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Fiscal Year 2008/200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Budg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Department 24-00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lanning &amp; Development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2339975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City of Portland, Maine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53:00Z</dcterms:created>
  <dc:creator> Janet Harris</dc:creator>
  <dc:description/>
  <cp:keywords/>
  <dc:language>en-US</dc:language>
  <cp:lastModifiedBy> Janet Harris</cp:lastModifiedBy>
  <cp:lastPrinted>2008-01-28T11:27:00Z</cp:lastPrinted>
  <dcterms:modified xsi:type="dcterms:W3CDTF">2008-01-28T16:31:00Z</dcterms:modified>
  <cp:revision>1</cp:revision>
  <dc:subject/>
  <dc:title>Fiscal Year 2008/2009 </dc:title>
</cp:coreProperties>
</file>