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CITY OF PORTLAND, MAINE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APPLICATION FOR FEDERAL ASSISTANCE FROM THE ECONOMIC DEVELOPMENT ADMINISTRATIO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PUBLIC WORKS CONSTRUCTION PROGRA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JECT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sz w:val="28"/>
        </w:rPr>
      </w:pPr>
      <w:r>
        <w:rPr>
          <w:sz w:val="28"/>
        </w:rPr>
        <w:t>BAYSIDE REVITALIZATION, INFRASTRUCTURE TO SUPPORT THE BAYSIDE BUSINESS &amp; TECHNOLOGY PAR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8"/>
        </w:rPr>
      </w:pPr>
      <w:r>
        <w:rPr>
          <w:sz w:val="28"/>
        </w:rPr>
        <w:t>APRIL 17,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PARED BY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PORTLAND DEPARTMENT OF PLANNING &amp; URBAN DEVELOP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LAND CITY HALL,  ROOM 3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9 CONGRESS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LAND, MAINE 04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7) 874-8733</w:t>
      </w:r>
    </w:p>
    <w:p>
      <w:pPr>
        <w:pStyle w:val="Normal"/>
        <w:ind w:left="2160" w:firstLine="720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Style12">
    <w:name w:val="_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7:33:00Z</dcterms:created>
  <dc:creator>quit</dc:creator>
  <dc:description/>
  <dc:language>en-US</dc:language>
  <cp:lastModifiedBy>quit</cp:lastModifiedBy>
  <cp:lastPrinted>2001-04-17T13:47:00Z</cp:lastPrinted>
  <dcterms:modified xsi:type="dcterms:W3CDTF">2001-04-17T17:52:00Z</dcterms:modified>
  <cp:revision>3</cp:revision>
  <dc:subject/>
  <dc:title/>
</cp:coreProperties>
</file>