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b/>
          <w:sz w:val="50"/>
        </w:rPr>
        <w:t>CITY OF PORTLAND, MAINE</w:t>
      </w:r>
    </w:p>
    <w:p>
      <w:pPr>
        <w:pStyle w:val="Normal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Application For Funding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.S. Department of Housing and Urban Develop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LEAD-BASED PAINT HAZARD CONTROL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4"/>
        </w:rPr>
        <w:t>GRANT PROGRA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pared by the City of Portland’s Divisions of Housing &amp; Neighborhood Services and Public Healt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8"/>
        </w:rPr>
        <w:t>May 2001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4:48:00Z</dcterms:created>
  <dc:creator>quit</dc:creator>
  <dc:description/>
  <cp:keywords/>
  <dc:language>en-US</dc:language>
  <cp:lastModifiedBy> Janet Harris</cp:lastModifiedBy>
  <cp:lastPrinted>2001-05-09T11:33:00Z</cp:lastPrinted>
  <dcterms:modified xsi:type="dcterms:W3CDTF">2007-11-27T18:59:00Z</dcterms:modified>
  <cp:revision>3</cp:revision>
  <dc:subject/>
  <dc:title>CITY OF PORTLAND, MAINE </dc:title>
</cp:coreProperties>
</file>