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Portland, M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Council Agenda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>Sonia Bean, Senior Administrative Assistant</w:t>
      </w:r>
    </w:p>
    <w:p>
      <w:pPr>
        <w:pStyle w:val="Normal"/>
        <w:rPr/>
      </w:pPr>
      <w:r>
        <w:rPr/>
        <w:tab/>
        <w:tab/>
        <w:t>Mayor and City Manager</w:t>
      </w:r>
    </w:p>
    <w:p>
      <w:pPr>
        <w:pStyle w:val="Normal"/>
        <w:rPr/>
      </w:pPr>
      <w:r>
        <w:rPr/>
        <w:tab/>
        <w:tab/>
        <w:t>Ann Machado, Z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  <w:tab/>
      </w:r>
      <w:r>
        <w:rPr/>
        <w:t>Jennifer Thompson, Associate Corporation Coun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11/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)</w:t>
        <w:tab/>
        <w:t>Council meeting at which action i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reading: _____</w:t>
      </w:r>
      <w:r>
        <w:rPr>
          <w:u w:val="single"/>
        </w:rPr>
        <w:t>Not Required</w:t>
      </w:r>
      <w:r>
        <w:rPr/>
        <w:t>____________</w:t>
      </w:r>
    </w:p>
    <w:p>
      <w:pPr>
        <w:pStyle w:val="Normal"/>
        <w:rPr>
          <w:u w:val="single"/>
        </w:rPr>
      </w:pPr>
      <w:r>
        <w:rPr/>
        <w:tab/>
        <w:tab/>
        <w:t xml:space="preserve">Final action: </w:t>
      </w:r>
      <w:r>
        <w:rPr>
          <w:u w:val="single"/>
        </w:rPr>
        <w:tab/>
        <w:t>__________11/17/2014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Can action be taken at a later date: __</w:t>
      </w:r>
      <w:r>
        <w:rPr>
          <w:u w:val="single"/>
        </w:rPr>
        <w:t xml:space="preserve"> ___ </w:t>
      </w:r>
      <w:r>
        <w:rPr/>
        <w:t>YES   _</w:t>
      </w:r>
      <w:r>
        <w:rPr>
          <w:u w:val="single"/>
        </w:rPr>
        <w:t>_X</w:t>
      </w:r>
      <w:r>
        <w:rPr/>
        <w:t>___ NO</w:t>
      </w:r>
    </w:p>
    <w:p>
      <w:pPr>
        <w:pStyle w:val="Normal"/>
        <w:ind w:left="1440" w:hanging="0"/>
        <w:rPr/>
      </w:pPr>
      <w:r>
        <w:rPr/>
        <w:t>If not, why not: Construction work schedule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)</w:t>
        <w:tab/>
        <w:t xml:space="preserve">This item is sponsored by: </w:t>
      </w:r>
      <w:r>
        <w:rPr>
          <w:u w:val="single"/>
        </w:rPr>
        <w:t>__Corporation Counsel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 xml:space="preserve">(If the item is sponsored by a Council Committee include the date the </w:t>
        <w:tab/>
        <w:tab/>
        <w:tab/>
        <w:t>committee met and the outcome of the vot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a memorandum addresses the following issues you may attach and reference the memorandum but please highlight it so staff can easily answer I-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ISSU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is License Agreement provides 638 Congress Street Partners LLC with a license permitting “encroachments” in the right of way of the City’s property; specifically, to install an overhang at least eight feet above the sidewalk as part of its work in a facade improvement.  Nine permanent canopies made of wood and wrapped in metal were approved by the Portland Historic Preservation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I.</w:t>
        <w:tab/>
        <w:t>REASON FOR SUBMISSION (</w:t>
      </w:r>
      <w:r>
        <w:rPr/>
        <w:t>What issue/problem will this address?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ity Council must approve permanent licenses of this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TENDED RESULT </w:t>
      </w:r>
      <w:r>
        <w:rPr/>
        <w:t>(How does it resolve the issue/problem?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approval of the license allows the developer to augment the aesthetics of its historic building at 638 Congress Street, a building also known as Lafayette Arms, creating a uniform look to its storefronts west of its Congress Street entra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V.</w:t>
        <w:tab/>
        <w:t>FINANCIAL IMP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re is no financial imp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.</w:t>
        <w:tab/>
        <w:t>STAFF ANALYSIS &amp; RECOMMENDATION</w:t>
      </w:r>
    </w:p>
    <w:p>
      <w:pPr>
        <w:pStyle w:val="Normal"/>
        <w:rPr/>
      </w:pPr>
      <w:r>
        <w:rPr>
          <w:b/>
        </w:rPr>
        <w:tab/>
      </w:r>
      <w:r>
        <w:rPr/>
        <w:t>Corporation Counsel recommends approval of the License.  Public Services has been contacted and has approved the changes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ttach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Licen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9:00Z</dcterms:created>
  <dc:creator>Legal</dc:creator>
  <dc:description/>
  <dc:language>en-US</dc:language>
  <cp:lastModifiedBy>NLE</cp:lastModifiedBy>
  <cp:lastPrinted>2014-08-11T11:05:00Z</cp:lastPrinted>
  <dcterms:modified xsi:type="dcterms:W3CDTF">2014-11-06T21:19:00Z</dcterms:modified>
  <cp:revision>2</cp:revision>
  <dc:subject/>
  <dc:title>City of Portland, Maine</dc:title>
</cp:coreProperties>
</file>