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20"/>
      </w:tblGrid>
      <w:tr>
        <w:trPr>
          <w:trHeight w:val="90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HAEL F. BRENNAN (MAYO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VIN J. DONOGHUE (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 A. MARSHALL (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WARD J. SUSLOVIC 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HERYL A. LEEMAN (4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OF PORTLAND</w:t>
            </w:r>
          </w:p>
          <w:p>
            <w:pPr>
              <w:pStyle w:val="Normal"/>
              <w:jc w:val="center"/>
              <w:rPr/>
            </w:pPr>
            <w:r>
              <w:rPr/>
              <w:t>IN THE CITY COUNC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OHN R. COYNE (5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ILL C. DUSON (A/L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ON HINCK (A/L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ICHOLAS M. MAVODONES, JR (A/L)</w:t>
            </w:r>
          </w:p>
          <w:p>
            <w:pPr>
              <w:pStyle w:val="Normal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RDER GRANTING REVOCABLE LICENSE TO</w:t>
      </w:r>
    </w:p>
    <w:p>
      <w:pPr>
        <w:pStyle w:val="Heading1"/>
        <w:rPr>
          <w:b/>
          <w:b/>
        </w:rPr>
      </w:pPr>
      <w:r>
        <w:rPr>
          <w:b/>
        </w:rPr>
        <w:t>638 CONGRESS STREET PARTNERS, LL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RDERED,</w:t>
      </w:r>
      <w:r>
        <w:rPr/>
        <w:tab/>
        <w:t>that a revocable license agreement from the City to 638 Congress Street Partners, LLC to allow overhangs to extend into the public right-of-way is hereby granted in substantially the form attached hereto; and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b/>
          <w:spacing w:val="-3"/>
        </w:rPr>
        <w:t xml:space="preserve">BE IT FURTHER ORDERED, </w:t>
      </w:r>
      <w:r>
        <w:rPr>
          <w:spacing w:val="-3"/>
        </w:rPr>
        <w:t xml:space="preserve"> that the City Council hereby authorizes the Acting City Manager </w:t>
      </w:r>
      <w:r>
        <w:rPr/>
        <w:t>to execute said document and any other related documents necessary or convenient to carry out the intent of said document and this Order.</w:t>
      </w:r>
    </w:p>
    <w:p>
      <w:pPr>
        <w:pStyle w:val="Normal"/>
        <w:autoSpaceDE w:val="fals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sz w:val="20"/>
      <w:szCs w:val="2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  <w:ind w:left="50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0:00Z</dcterms:created>
  <dc:creator>Cito Selinger</dc:creator>
  <dc:description/>
  <cp:keywords/>
  <dc:language>en-US</dc:language>
  <cp:lastModifiedBy>NLE</cp:lastModifiedBy>
  <cp:lastPrinted>2014-02-20T16:28:00Z</cp:lastPrinted>
  <dcterms:modified xsi:type="dcterms:W3CDTF">2014-11-07T13:46:00Z</dcterms:modified>
  <cp:revision>4</cp:revision>
  <dc:subject/>
  <dc:title>REVOCABLE LIC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