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usan Kaplan &lt;birmanmom@gmail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Jean Fraser &lt;JF@portlandmaine.gov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/28/2014 11:05 A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: easeme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makes perfect sense Jean.  Thanks so much for your guidance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Tue, Jan 28, 2014 at 11:03 AM, Jean Fraser &lt;JF@portlandmaine.gov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 Sus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I wasn't planning on giving the Board these exchanges since it appears al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is agreed in principle.  Let me know if you want them to have sight of thi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ne (you will see I have included the exchange from early January in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packet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For most projects the Board just ask that all easements be agreed  (copi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f recorded documents to the Planning Office) prior to the issuance of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building permit.  But they like to know that neighbors are OK with i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Thank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Je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&gt;&gt;&gt; Susan Kaplan &lt;birmanmom@gmail.com&gt; 1/28/2014 8:40 AM 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 Good Morning Tom and Jeremy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It was brought to my attention that the easement will require a vote b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the condo association, so I did some research (I consulted the Main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Condominium Act) and then confirmed with the Flats lawyer, Thomas Jewell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This statute below applies to the easement and requires 80% passage for u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to sign this documen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 *§1603-112. ALIENATION OF COMMON ELEMENTS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(a) Portions of the common elements may be conveyed or subjected to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security interest by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association if persons entitled to cast at least 80% of the votes in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association,* including 80% of the votes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*allocated to units not owned by a declarant*, or any larger percentag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the declaration specifies, agree to tha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action; provided that all the owners of units to which any limited comm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element is allocated must agree i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rder to convey that limited common element or subject it to a securit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interest. The declaration may specify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smaller percentage only if all of the units in the condominium ar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restricted exclusivel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nce Thomas Jewell reviews the amendment (today if all goes to plan) w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need to bring this before the full association for a vot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Apologies that this caught us unaware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All the best and I'll see you at the meeting tonigh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Sus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n Mon, Jan 27, 2014 at 2:21 PM, Susan Kaplan &lt;birmanmom@gmail.com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  Thanks Jeremy - we appreciate your help with this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 On Mon, Jan 27, 2014 at 2:17 PM, Jeremy Benn &l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 jeremy@joeflynnrealestate.com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Hi Susan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We are more than happy to provide that language in the easement. I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just spoke with my attorney, he should have a revised draft this afternoon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I appreciate your help in getting everything worked out. Your associati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is lucky to have you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Thank you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Jerem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*From:* Susan Kaplan [mailto:birmanmom@gmail.com]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*Sent:* Monday, January 27, 2014 12:58 P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*To:* Tom Gre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*Cc:* Jeremy Benn; tjewell@jewellandbulger.com; Elliot Vrana; Bil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Mitchell; Jean Fras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*Subject:* Re: easeme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Good afternoon Tom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Thanks again for drafting the easement for our review. Our attorne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has requested a couple amendments to accommodate this fence being common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the two properties. As it stands, the cost of maintenance falls entirely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Harborview Flats even though this fence will be common to both the Flat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and 133 York. We are requesting that the following changes be made to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agreement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 1. Harborview Flats to bill 133 York for 50% cost of maintenance of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 the rear fence that abuts 133 York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 2. 133 York to pay for attorney fees for a) the review and editing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 of the easement and b) any resultant attorney fees required to enforce 13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 York’s 50% cost of maintenanc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If 133 York prefers, 133 York can draft the requested amendments abov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(rather than paying for our attorney to make the appropriate changes) and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the Flats will then have our attorney re-review the amended easemen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Thank you and I look forward to hearing from you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On Wed, Jan 22, 2014 at 4:48 PM, Tom Greer &lt;TGreer@pinkhamandgreer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Hi Susan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I just checked the City web site. We are on the January 28th agenda. A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time is getting short, do you have any edits that are necessary for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easement? I’d like to get them signed before meeting if possible. I’ll b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around this weekend if that makes it easier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 *Tom Greer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Pinkham and Greer, Consulting Engineer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28 Vannah Ave, Portland Me. 0410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207-781-5242 voice, 207-781-4245 fax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 tgreer@pinkhamandgreer.co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Notice: Under Maine law, documents - including e-mails - in the possessi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of public officials or city employees about government business may b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classified as public records. There are very few exceptions. As a resul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 please be advised that what is written in an e-mail could be released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the public and/or the media if requested.   </w:t>
        <w:softHyphen/>
        <w:softHyphen/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sectPr>
      <w:type w:val="nextPage"/>
      <w:pgSz w:w="12240" w:h="15840"/>
      <w:pgMar w:left="1170" w:right="81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plan 1.28.14 back up re eas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0:00Z</dcterms:created>
  <dc:creator>Jean Fraser</dc:creator>
  <dc:description/>
  <cp:keywords/>
  <dc:language>en-US</dc:language>
  <cp:lastModifiedBy>Jean Fraser</cp:lastModifiedBy>
  <dcterms:modified xsi:type="dcterms:W3CDTF">2014-02-28T16:47:00Z</dcterms:modified>
  <cp:revision>3</cp:revision>
  <dc:subject/>
  <dc:title/>
</cp:coreProperties>
</file>