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From: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Susan Kaplan &lt;birmanmom@gmail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o: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Jeremy Benn &lt;jeremy@joeflynnrealestate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C: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Seth Page &lt;sxp@earthlink.net&gt;, Elliot Vrana &lt;elliot.vrana@gmail.com&gt;, Erin Foley &lt;efoley19@aol.com&gt;, Bruce Baker &lt;brucewbaker.me@gmail.com&gt;, Catherine Morrison &lt;cmorrison@createagreement.com&gt;, David Marsden &lt;davidm@homesinmaine.com&gt;, Jean Fraser &lt;JF@portlandmaine.gov&gt;, Erika Johnson &lt;ejjohnson83@gmail.com&gt;, Bill Mitchell &lt;Bill@ghmagency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Date: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9/19/2013 11:12 A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Subject: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Re: 133 York Street/Harborview Flat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appreciate the clarification, Jeremy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elow is an updated image with the green wall highlighted in yellow. 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reas noted in blue (below) are our primary concern; hence the placement of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 green wall is puzzling to me.  Perhaps our concerns were not clearl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ated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image: Inline image 2]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s the plan sits, the headlights from cars that are backed into you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king area will shine directly into the first floor condos (in blue) a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 Flats.  This unscreened area is noted with the red arrows above. 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reen wall and trees (as they are currently proposed) will not adequatel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our concerns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 abutters will be meeting to discuss our privacy and screening concern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urther.  In the meantime, we are very eager to hear your ideas fo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ing this issue.   We are also eager to see the changes to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xterior, as this was another primary concern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anks again for reaching out to us so we can work together on a mutuall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greeable plan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n Wed, Sep 18, 2013 at 5:13 PM, Jeremy Ben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jeremy@joeflynnrealestate.com&gt;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i Susan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     **The green wall goes beyond what you have highlighted, it i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presented by the dashed line.  It goes to about where the front door i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cated and further down the driveway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)      **The additional provision is in fact the two trees on the 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this was suggested by the city arborist.  We have added the trees and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een wall to help with the privacy concerns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)      **The extra privacy for the town homes is provided with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itional 12 trees and shrubs as detailed on the plan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nk you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em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Jeremy Ben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133 York, LLC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807-9218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From:* Susan Kaplan [mailto:birmanmom@gmail.com]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Sent:* Wednesday, September 18, 2013 4:59 P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To:* Jeremy Ben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Cc:* Seth Page; Elliot Vrana; Erin Foley; Bruce Baker; Catherin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Morrison; David Marsden; JF@portlandmaine.gov; Erika Johns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Subject:* Re: 133 York Street/Harborview Flats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Hello Jeremy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ank you for the site plan.  I want to be sure I have read the 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correctly.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1) In your present design, is the green wall only planned for the secti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at is highlighted  in yellow in the image below (the corner area)?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2) If YES, what provisions (beyond the trees you cited) have you made fo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affording the Flats screening and privacy from the parking area?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[image: Inline image 1]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&gt; 3) And finally, do you have any plans for providing privacy or screening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o the adjacent Townhomes building?*​*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​​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​Much thanks Jeremy,​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Susa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​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Susan Kapla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207.232.1180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&gt; On Wed, Sep 18, 2013 at 4:43 PM, Jeremy Benn &l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jeremy@joeflynnrealestate.com&gt; wrote: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Hi Susan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I attached an updated site plan that illustrates the proposed trees and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“green wall” addressing the planning board and abutters concerns.  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plan identifies the location, species, and size of the plantings.  I spok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with the architect this afternoon, he is working on the façade design.  I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will forward you the “re-worked” design as soon as it is available.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Sincerely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Jeremy Ben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133 York, LLC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807-9218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From:* Susan Kaplan [mailto:birmanmom@gmail.com]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Sent:* Wednesday, September 18, 2013 12:22 P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To:* Jeremy Ben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Cc:* Seth Page; Elliot Vrana; Erin Foley; Bruce Baker; Catherin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Morrison; David Marsden; JF@portlandmaine.gov; Erika Johnso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Subject:* Re: 133 York Street/Harborview Flats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Hello Jeremy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anks so much for contacting me about your 133 York St project.  I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believe we met at the second public meeting.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e suggestions in your email sound like you are moving in the righ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direction.   When you say, “the corner of the fence in your backyard”, c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you give me a better sense of what area would / would not be screened b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e green wall?   As the plan sits, the headlights from cars that ar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backed into your parking area will shine directly into the first floo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condos at the Flats.  I would be very interested in additional details a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&gt; to the placement and length of the green wall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​​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Do you have any plans for providing privacy or screening to the adjacen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ownhomes building (the modern building next to your property)? There ha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&gt; been discussion about planting one or more small trees, but this will no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afford the privacy that the present tree provides (which apparently canno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be saved with your current design).  I will be interested in hearing you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plans for that side of the property and will pass along your ideas to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ownhomes residents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As for the tree planting on our property, this sounds like a positiv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step.  I will forward your suggestions to our residents for comment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In addition to the items above, the façade was also a concern to both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abutters and the planning board.  Can you let us know if the exterio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design has been modified?  If so, we would be eager to hear / see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details of these changes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anks again, and I look forward to your reply.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Susan Kapla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207.232.1180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On Wed, Sep 18, 2013 at 12:00 PM, Jeremy Benn &l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jeremy@joeflynnrealestate.com&gt; wrote: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Hi Susan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I am not sure if we have met or not, my name is Jeremy Benn.   I am one of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e owners of the property, 133 York, being developed behind Harborview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Flats.  I spoke with David Marsden and he suggested that I contact you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discuss ways that we could help the owners of Harborview Flats be mor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agreeable to our plan.  We understand that some of the residents ar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concerned about privacy.  We have made some changes to the site plan tha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include a “green screen” that is in two twenty foot lengths on the corn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of the fence in your  backyard.  The City Arborist also suggested that w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plant two Armstrong Red Maple trees on Harborview Flats property to add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privacy.   We would like to have a landscaper submit an estimate to plan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the trees on your property and give your association a check to pay for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installation.   The green screen and two additional trees will provid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extra privacy that was not on our original plan.   We realize that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owners may not be excited about the project going on behind them but w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would like to make it as affable as possible.  Do you have any suggestions?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Do you think that the residents would be agreeable to us planting trees i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your backyard?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Sincerely,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Jeremy Benn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133 York, LLC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807-9218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**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** *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29:00Z</dcterms:created>
  <dc:creator>Jean Fraser</dc:creator>
  <dc:description/>
  <cp:keywords/>
  <dc:language>en-US</dc:language>
  <cp:lastModifiedBy>Jean Fraser</cp:lastModifiedBy>
  <dcterms:modified xsi:type="dcterms:W3CDTF">2013-09-20T21:32:00Z</dcterms:modified>
  <cp:revision>3</cp:revision>
  <dc:subject/>
  <dc:title/>
</cp:coreProperties>
</file>