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keepNext w:val="true"/>
        <w:numPr>
          <w:ilvl w:val="0"/>
          <w:numId w:val="0"/>
        </w:numPr>
        <w:outlineLvl w:val="1"/>
        <w:rPr>
          <w:rFonts w:ascii="Arial" w:hAnsi="Arial" w:eastAsia="Times New Roman" w:cs="Arial"/>
          <w:sz w:val="28"/>
          <w:szCs w:val="22"/>
        </w:rPr>
      </w:pPr>
      <w:r>
        <w:rPr>
          <w:rFonts w:eastAsia="Times New Roman" w:cs="Arial" w:ascii="Arial" w:hAnsi="Arial"/>
          <w:sz w:val="28"/>
          <w:szCs w:val="22"/>
        </w:rPr>
        <w:t>Memorandum</w:t>
      </w:r>
    </w:p>
    <w:p>
      <w:pPr>
        <w:pStyle w:val="Normal"/>
        <w:rPr>
          <w:rFonts w:ascii="Arial" w:hAnsi="Arial" w:eastAsia="Times New Roman" w:cs="Arial"/>
          <w:sz w:val="28"/>
          <w:szCs w:val="28"/>
        </w:rPr>
      </w:pPr>
      <w:r>
        <w:rPr>
          <w:rFonts w:eastAsia="Times New Roman" w:cs="Arial" w:ascii="Arial" w:hAnsi="Arial"/>
          <w:sz w:val="28"/>
          <w:szCs w:val="28"/>
        </w:rPr>
        <w:t>Department of Planning and Urban Development</w:t>
      </w:r>
    </w:p>
    <w:p>
      <w:pPr>
        <w:pStyle w:val="Normal"/>
        <w:rPr>
          <w:rFonts w:ascii="Arial" w:hAnsi="Arial" w:eastAsia="Times New Roman" w:cs="Arial"/>
          <w:sz w:val="28"/>
          <w:szCs w:val="28"/>
        </w:rPr>
      </w:pPr>
      <w:r>
        <w:rPr>
          <w:rFonts w:eastAsia="Times New Roman" w:cs="Arial" w:ascii="Arial" w:hAnsi="Arial"/>
          <w:sz w:val="28"/>
          <w:szCs w:val="28"/>
        </w:rPr>
        <w:t>Planning Division</w:t>
      </w:r>
    </w:p>
    <w:p>
      <w:pPr>
        <w:pStyle w:val="Normal"/>
        <w:pBdr>
          <w:bottom w:val="single" w:sz="12" w:space="1"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t>To:</w:t>
        <w:tab/>
        <w:tab/>
        <w:t>Chair Lewis and Members of the Planning Board</w:t>
      </w:r>
    </w:p>
    <w:p>
      <w:pPr>
        <w:pStyle w:val="TextBody"/>
        <w:rPr/>
      </w:pPr>
      <w:r>
        <w:rPr/>
      </w:r>
    </w:p>
    <w:p>
      <w:pPr>
        <w:pStyle w:val="TextBody"/>
        <w:rPr/>
      </w:pPr>
      <w:r>
        <w:rPr/>
        <w:t>From:</w:t>
        <w:tab/>
        <w:tab/>
        <w:t>Deborah Andrews, Historic Preservation Program Manager</w:t>
      </w:r>
    </w:p>
    <w:p>
      <w:pPr>
        <w:pStyle w:val="TextBody"/>
        <w:rPr/>
      </w:pPr>
      <w:r>
        <w:rPr/>
      </w:r>
    </w:p>
    <w:p>
      <w:pPr>
        <w:pStyle w:val="TextBody"/>
        <w:rPr/>
      </w:pPr>
      <w:r>
        <w:rPr/>
        <w:t>Date:</w:t>
        <w:tab/>
        <w:tab/>
        <w:t>April 21, 2011</w:t>
      </w:r>
    </w:p>
    <w:p>
      <w:pPr>
        <w:pStyle w:val="TextBody"/>
        <w:rPr/>
      </w:pPr>
      <w:r>
        <w:rPr/>
      </w:r>
    </w:p>
    <w:p>
      <w:pPr>
        <w:pStyle w:val="Normal"/>
        <w:widowControl w:val="false"/>
        <w:autoSpaceDE w:val="false"/>
        <w:ind w:left="1440" w:hanging="1440"/>
        <w:rPr/>
      </w:pPr>
      <w:r>
        <w:rPr>
          <w:sz w:val="28"/>
        </w:rPr>
        <w:t>Subject:</w:t>
        <w:tab/>
      </w:r>
      <w:r>
        <w:rPr>
          <w:rFonts w:eastAsia="Times New Roman" w:cs="Times-Roman;Times New Roman" w:ascii="Times-Roman;Times New Roman" w:hAnsi="Times-Roman;Times New Roman"/>
          <w:sz w:val="28"/>
        </w:rPr>
        <w:t>Proposed Harborview Townhouses, 121-129 York Street - Preliminary Assessment of General Compatibility with abutting West End Historic District</w:t>
      </w:r>
    </w:p>
    <w:p>
      <w:pPr>
        <w:pStyle w:val="Normal"/>
        <w:widowControl w:val="false"/>
        <w:autoSpaceDE w:val="false"/>
        <w:ind w:left="1440" w:hanging="14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ind w:left="1440" w:hanging="14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TextBody"/>
        <w:rPr/>
      </w:pPr>
      <w:r>
        <w:rPr/>
        <w:t xml:space="preserve">Pursuant to Section 14-526 (d) 5b of the site plan ordinance, I have been asked to identify the major character-defining elements and established building patterns that characterize the immediate context of the proposed Harborview Townhouses.  Based on these characteristics, I have also been asked to identify any potential issues presented by the preliminary proposal in terms of its general compatibility with its context.  </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 xml:space="preserve">The proposed development will immediately abut the southeastern edge of the West End Historic District—see enclosed map.  Given the development's proximity to the District, the Planning Board must determine whether the development will be "generally compatible" with the major character-defining elements of the portion of the district in the immediate vicinity of the development.  Note that the site plan standard provides specific guidance to the Planning Board in making its compatibility determination:  </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ind w:left="720" w:hanging="0"/>
        <w:rPr/>
      </w:pPr>
      <w:r>
        <w:rPr>
          <w:rFonts w:eastAsia="Times New Roman" w:cs="CourierNewPS-BoldMT;Times New Roman" w:ascii="CourierNewPS-BoldMT;Times New Roman" w:hAnsi="CourierNewPS-BoldMT;Times New Roman"/>
          <w:i/>
          <w:sz w:val="28"/>
        </w:rPr>
        <w:t>“</w:t>
      </w:r>
      <w:r>
        <w:rPr>
          <w:rFonts w:eastAsia="Times New Roman" w:cs="CourierNewPS-BoldMT;Times New Roman" w:ascii="CourierNewPS-BoldMT;Times New Roman" w:hAnsi="CourierNewPS-BoldMT;Times New Roman"/>
          <w:i/>
          <w:sz w:val="28"/>
        </w:rPr>
        <w:t xml:space="preserve">For the purposes of this provision, 'compatible' design shall be defined as design which respects the established building patterns and visual characteristics that exist in a given setting and, at the same time, is a distinct product of its own time." </w:t>
      </w:r>
      <w:r>
        <w:rPr>
          <w:rFonts w:eastAsia="Times New Roman" w:cs="CourierNewPS-BoldMT;Times New Roman" w:ascii="CourierNewPS-BoldMT;Times New Roman" w:hAnsi="CourierNewPS-BoldMT;Times New Roman"/>
          <w:b/>
          <w:sz w:val="28"/>
        </w:rPr>
        <w:t xml:space="preserve"> </w:t>
      </w:r>
    </w:p>
    <w:p>
      <w:pPr>
        <w:pStyle w:val="Normal"/>
        <w:widowControl w:val="false"/>
        <w:autoSpaceDE w:val="false"/>
        <w:ind w:left="720" w:hanging="0"/>
        <w:rPr>
          <w:rFonts w:ascii="CourierNewPS-BoldMT;Times New Roman" w:hAnsi="CourierNewPS-BoldMT;Times New Roman" w:eastAsia="Times New Roman" w:cs="CourierNewPS-BoldMT;Times New Roman"/>
          <w:b/>
          <w:b/>
          <w:sz w:val="28"/>
        </w:rPr>
      </w:pPr>
      <w:r>
        <w:rPr>
          <w:rFonts w:eastAsia="Times New Roman" w:cs="CourierNewPS-BoldMT;Times New Roman" w:ascii="CourierNewPS-BoldMT;Times New Roman" w:hAnsi="CourierNewPS-BoldMT;Times New Roman"/>
          <w:b/>
          <w:sz w:val="28"/>
        </w:rPr>
      </w:r>
    </w:p>
    <w:p>
      <w:pPr>
        <w:pStyle w:val="BodyText2"/>
        <w:rPr/>
      </w:pPr>
      <w:r>
        <w:rPr/>
        <w:t>The portion of the West End Historic District at the lower end of Park and High Streets is characterized by a broad and fairly eclectic mix of residential housing types, from single-family homes of modest scale to multi-family residences to larger apartment buildings occupying a substantial footprint.  The buildings range in age from mid 19th century to early 20th century and represent a variety of (mostly vernacular) building styles rendered in a range of building materials.  As one moves beyond the boundaries of the historic district to the area immediately abutting the subject parcel, there is no abrupt shift in development pattern.  In fact, this area’s exclusion from the historic district is due primarily to the loss of integrity of several of the historic structures, rather than a marked distinction in development pattern.</w:t>
      </w:r>
    </w:p>
    <w:p>
      <w:pPr>
        <w:pStyle w:val="BodyText2"/>
        <w:rPr/>
      </w:pPr>
      <w:r>
        <w:rPr/>
      </w:r>
    </w:p>
    <w:p>
      <w:pPr>
        <w:pStyle w:val="BodyText2"/>
        <w:rPr/>
      </w:pPr>
      <w:r>
        <w:rPr/>
        <w:t>Although the area exhibits an eclectic mix of buildings, there are nonetheless unifying development characteristics.  Perhaps the strongest of these is the position of the buildings on their respective lots.  Virtually all of the buildings sit at or near the front property line and most are oriented toward the street.  Parking, where it is provided on site, is located on a driveway adjacent to the residence or behind the building at the rear of the lot and interior to the block.</w:t>
      </w:r>
    </w:p>
    <w:p>
      <w:pPr>
        <w:pStyle w:val="BodyText2"/>
        <w:rPr/>
      </w:pPr>
      <w:r>
        <w:rPr/>
      </w:r>
    </w:p>
    <w:p>
      <w:pPr>
        <w:pStyle w:val="BodyText2"/>
        <w:rPr/>
      </w:pPr>
      <w:r>
        <w:rPr/>
        <w:t>The proposed project departs from this key development pattern, as it is set back a significant distance from the sidewalk behind a surface parking lot for 19 cars.  While it could be argued that the proposed development’s anomalous setback and front yard parking will be ameliorated by the presence of a fence at the sidewalk line, the Board will need to determine whether this is sufficient to address this departure from the prevailing development pattern.  Also, given likely concerns about exiting onto York Street and the need to provide ample sight lines, it is possible that the fence will need to be modified or eliminated.</w:t>
      </w:r>
    </w:p>
    <w:p>
      <w:pPr>
        <w:pStyle w:val="BodyText2"/>
        <w:rPr/>
      </w:pPr>
      <w:r>
        <w:rPr/>
      </w:r>
    </w:p>
    <w:p>
      <w:pPr>
        <w:pStyle w:val="BodyText2"/>
        <w:rPr/>
      </w:pPr>
      <w:r>
        <w:rPr/>
        <w:t>As for the proposed design expression and material palette of the building itself, in staff’s view the eclectic nature of the surrounding context allows for a development of this nature.  And, as the applicable site plan standard states,  “</w:t>
      </w:r>
      <w:r>
        <w:rPr>
          <w:sz w:val="28"/>
        </w:rPr>
        <w:t>compatible design shall be defined as design which respects the established building patterns and visual characteristics that exist in a given setting</w:t>
      </w:r>
      <w:r>
        <w:rPr>
          <w:i/>
          <w:sz w:val="28"/>
        </w:rPr>
        <w:t xml:space="preserve"> and, at the same time, is a distinct product of its own time."  </w:t>
      </w:r>
      <w:r>
        <w:rPr>
          <w:sz w:val="28"/>
        </w:rPr>
        <w:t>In this instance, it is the departure from the established development pattern--of buildings set directly behind the sidewalk line--that presents the most significant issue in terms of meeting this “general compatibility” standard.</w:t>
      </w:r>
    </w:p>
    <w:p>
      <w:pPr>
        <w:pStyle w:val="BodyText2"/>
        <w:rPr>
          <w:sz w:val="28"/>
        </w:rPr>
      </w:pPr>
      <w:r>
        <w:rPr>
          <w:sz w:val="28"/>
        </w:rPr>
      </w:r>
    </w:p>
    <w:p>
      <w:pPr>
        <w:pStyle w:val="Normal"/>
        <w:widowControl w:val="false"/>
        <w:autoSpaceDE w:val="false"/>
        <w:rPr>
          <w:rFonts w:ascii="CourierNewPS-BoldMT;Times New Roman" w:hAnsi="CourierNewPS-BoldMT;Times New Roman" w:eastAsia="Times New Roman" w:cs="CourierNewPS-BoldMT;Times New Roman"/>
          <w:sz w:val="30"/>
        </w:rPr>
      </w:pPr>
      <w:r>
        <w:rPr>
          <w:rFonts w:eastAsia="Times New Roman" w:cs="CourierNewPS-BoldMT;Times New Roman" w:ascii="CourierNewPS-BoldMT;Times New Roman" w:hAnsi="CourierNewPS-BoldMT;Times New Roman"/>
          <w:sz w:val="30"/>
        </w:rPr>
        <w:t xml:space="preserve">Please note that these comments are preliminary and are based on the materials provided to date.  While the applicant’s architect has provided a computer-generated image of the project as viewed from York Street, it would be helpful to have views from other vantage points as well.  Without this additional information, it is difficult to fully assess the visual impact of the proposed development and its compatibility with both its immediate context and the abutting West End Historic District. </w:t>
      </w:r>
    </w:p>
    <w:p>
      <w:pPr>
        <w:pStyle w:val="Normal"/>
        <w:widowControl w:val="false"/>
        <w:autoSpaceDE w:val="false"/>
        <w:ind w:left="720" w:hanging="72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NewPS-BoldMT">
    <w:altName w:val="Times New Roman"/>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Roman;Times New Roman" w:hAnsi="Times-Roman;Times New Roman" w:eastAsia="Times New Roman" w:cs="Times-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CourierNewPS-BoldMT;Times New Roman" w:hAnsi="CourierNewPS-BoldMT;Times New Roman" w:eastAsia="Times New Roman" w:cs="CourierNewPS-BoldMT;Times New Roman"/>
      <w:sz w:val="3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30:00Z</dcterms:created>
  <dc:creator>Ted Andrews</dc:creator>
  <dc:description/>
  <cp:keywords/>
  <dc:language>en-US</dc:language>
  <cp:lastModifiedBy>Jean Fraser</cp:lastModifiedBy>
  <cp:lastPrinted>2011-04-22T10:41:00Z</cp:lastPrinted>
  <dcterms:modified xsi:type="dcterms:W3CDTF">2011-04-22T14:42:00Z</dcterms:modified>
  <cp:revision>3</cp:revision>
  <dc:subject/>
  <dc:title>Pursuant to Section 14-526 (d) 5b of the site plan ordinance, I have been asked to identify the major character-defining elemen</dc:title>
</cp:coreProperties>
</file>