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yan Cyr [mailto:ryan@lincolncapital.me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20, 2013 2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Angela Paren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98 Congress St,Port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s the landlord of 498 Congress St, Portland approve of the signage improvements to be made by Subw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yan M. Cyr</w:t>
        <w:br/>
        <w:t>Lincoln Capital LLC</w:t>
        <w:br/>
        <w:t>1124 Brighton Ave</w:t>
        <w:br/>
        <w:t>Portland, Maine 04102</w:t>
        <w:br/>
        <w:t>207-772-7500   (Phone)</w:t>
        <w:br/>
        <w:t>207-772-8811    (Fax)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yan@lincolncapital.me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incolncapital.m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@lincolncapital.me" TargetMode="External"/><Relationship Id="rId3" Type="http://schemas.openxmlformats.org/officeDocument/2006/relationships/hyperlink" Target="http://www.lincolncapital.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1:00Z</dcterms:created>
  <dc:creator>Mason Legendre</dc:creator>
  <dc:description/>
  <cp:keywords/>
  <dc:language>en-US</dc:language>
  <cp:lastModifiedBy>Mason Legendre</cp:lastModifiedBy>
  <dcterms:modified xsi:type="dcterms:W3CDTF">2013-06-03T16:42:00Z</dcterms:modified>
  <cp:revision>1</cp:revision>
  <dc:subject/>
  <dc:title>From: Ryan Cyr [mailto:ryan@lincolncapital</dc:title>
</cp:coreProperties>
</file>