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Barbara Barhyd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Clark, William;  jkatsiaficas@perkinsthompson.co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20/2010  3:04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Proposed Oak Street Discontinuance - Concrete RetainingWall Along Spring Street</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below that Jim Katisifcas is requesting a meeting to discuss the discontinuance of Oak Street.   I am adding Jean Fraser, planner for this request, and Danielle West Chuhta, Associate Corporation Counsel for the Planning Board, to this e-mail as they should be included in any meeting on this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Barhy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Review Serv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reet  4th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874-8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207) 756-8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portlandmaine.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William Clark Wednesday, January 20, 2010 2:32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take this up with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ea/width of an easement to the City for retaining wall maintenance will need to be discussed by David to allow access for adequate excavation needed down to foot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sked the question if the City has required a private land owner provide an easement to the public.  I believe this was the case for the new USM expansion sidewalks.  Other miscellaneous locations have similar arrangements; research will be needed for more specif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t;&gt;&gt; &lt;</w:t>
      </w:r>
      <w:r>
        <w:rPr>
          <w:rFonts w:eastAsia="Times New Roman" w:cs="Times New Roman" w:ascii="Times New Roman" w:hAnsi="Times New Roman"/>
          <w:color w:val="000000"/>
          <w:sz w:val="24"/>
          <w:szCs w:val="24"/>
          <w:u w:val="single"/>
        </w:rPr>
        <w:t>jkatsiaficas@perkinsthompson.com</w:t>
      </w:r>
      <w:r>
        <w:rPr>
          <w:rFonts w:eastAsia="Times New Roman" w:cs="Times New Roman" w:ascii="Times New Roman" w:hAnsi="Times New Roman"/>
          <w:color w:val="000000"/>
          <w:sz w:val="24"/>
          <w:szCs w:val="24"/>
        </w:rPr>
        <w:t>&gt; January 20, 2010 1:23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Bill:            First, I’m sending this as a remainder that we still need a letter from Public Services regarding the proposed discontinuance; we recognize that the City may need sewer and other utility easements, and we are prepared to provide those.  The Planning Board conducted its workshop on the Inn by the Bay’s Petition for Discontinuance last Tuesday.  It will schedule the Petition for public hearing when the City receives letters from the remaining utilities regarding the Discontinuance.  One of the “utilities” from whom we need a letter is the City of Portland Public Services.  I note that Deputy City Engineer David Margolis-Pineo provided comments dated January 7, 2010 to Staff Planner Jean Fraser (these appear in the staff report to the Board), but as yet, we have not received a response letter for us to submit to the City to allow the Petition to be scheduled.                      Also, as you noted earlier, it appears that the retaining wall which supports the City’s sidewalk on Spring Street is located outside of the Spring Street right-of-way and, to the extent it continues outside the right-of-way of Oak Street, located on Inn by the Bay property.  (Presumably, the portion of the retaining wall across Oak Street is within the right of way of Oak Street, even if it may be outside the Spring Street right-of-way, and so is owned and maintained by the City.)  The Deputy City Engineer’s comments to the Planning Board request that Inn by The Bay be made responsible for the maintenance and security of this wall – does David means the portions of the wall outside the Oak Street right-of-way, or also the portions within Oak Street?  Discontinuance makes no change in the ownership of the portion of the retaining wall outside of Oak Street and the responsibility to maintain it.  This situation has existed since the early 1970s.  The City – not Inn by the Bay – apparently placed portions of the retaining wall the City needs to maintain outside of the Spring Street right of way and on private property (and without paying for that right, it appears).  The Petition simply has highlighted to the City that it doesn’t own a portion of the retaining wall that it needs to support the sidewalk and Spring Street.  If the City wishes to have rights in this portion of the retaining wall it in order to maintain it (to support the sidewalk and Spring Street), as well as in the portion within a discontinued Oak Street, Inn by the Bay would provide the City with an easement necessary for the City to maintain the retaining wall in order to support the City’s infrastructure.  However, it seems inappropriate for the City to require a private property owner -- especially one that has suffered a trespass on its property for 37 years due to the construction of this portion of the City’s retaining wall on its property -- to maintain the retaining wall for the benefit of a City street.  In addition, the Deputy City Engineer requests that Inn by The Bay provide and maintain a pedestrian easement, and keep it and the associated stairs clear and safe in all seasons.  The Planning Board, neighbors and Portland Trials strongly suggested that a pedestrian easement be incorporated into the plan, and Inn by the Bay is exploring how to fit a pedestrian easement to the City into the short and long term plans to make the two structures work into an integrated whole.  However, are there any other instances where a private property owner provides an easement to the City for the benefit of the public, and then also is required to maintain and clear it?  Here, a continuing maintenance obligation is particularly unfair to the landowner, since the existing easement has been passable for pedestrians since 1973 only because the private property owner has removed snow each winter, at its own expense, from a City street that the City has been legally obligated to plow, but did not.   Gus Tillman and I would be glad to meet with you and David to discuss the matter so that the City Public Services Department’s infrastructure and pedestrian access requests can be addressed in a manner that meets both parties’ needs and responsibilities.  Please let me know what would be a good date/time to meet; Gus is available next Monday, Jan. 25, Tuesday, Jan 26 and Friday Jan. 29 – I am available on each of those days except after 3:30 pm on Tues., Jan. 26.   Thank you for your assistance.                        Jim  -----Origina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om: William Clark </w:t>
      </w:r>
      <w:r>
        <w:rPr>
          <w:rFonts w:eastAsia="Times New Roman" w:cs="Times New Roman" w:ascii="Times New Roman" w:hAnsi="Times New Roman"/>
          <w:color w:val="000000"/>
          <w:sz w:val="24"/>
          <w:szCs w:val="24"/>
          <w:u w:val="single"/>
        </w:rPr>
        <w:t>[mailto:WB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 Monday, January 04, 2010 12:0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ames N. Katsia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Barbara Barhydt; David Margolis-Pineo; Danielle West -Chuhta; Jean Fraser; Katherine Earley; Michael Bobin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RE: Proposed Oak Street Discontinuance - Concrete RetainingWall Along Spring Street Hi 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from vacation and getting back to business.  I will need to give you a call regarding the retaining wall easement (if one exists);  I was hoping you had an easement deed on file as I do not.  Otherwise, will need to do deed research to see if we have one.  It would be great if we could have a copy of the ALTA survey for the Engineering Vault, as it would put future Engineering staff on notice of any property markers that need to be protected, or reset, if there is any wall rebuilding/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ceived your letter mentioned below in regards to City of Portland Utilities in the Oak Street limits; a scanned copy is attached for Planning and DPS review.  I will discuss this with David Margolis-Pineo and you will receive a response in writing.  I can make a statement as to what exists in the street, but will need another person such as David to state the Department of Public Services opposition or agreement to dis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Clark,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S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Portlan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874 8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t;&gt;&gt; &lt;</w:t>
      </w:r>
      <w:r>
        <w:rPr>
          <w:rFonts w:eastAsia="Times New Roman" w:cs="Times New Roman" w:ascii="Times New Roman" w:hAnsi="Times New Roman"/>
          <w:color w:val="000000"/>
          <w:sz w:val="24"/>
          <w:szCs w:val="24"/>
          <w:u w:val="single"/>
        </w:rPr>
        <w:t>jkatsiaficas@perkinsthompson.com</w:t>
      </w:r>
      <w:r>
        <w:rPr>
          <w:rFonts w:eastAsia="Times New Roman" w:cs="Times New Roman" w:ascii="Times New Roman" w:hAnsi="Times New Roman"/>
          <w:color w:val="000000"/>
          <w:sz w:val="24"/>
          <w:szCs w:val="24"/>
        </w:rPr>
        <w:t>&gt; December 24, 2009 12:32:46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Bill:            I have an ALTA survey for the Anthem garage lot which shows the retaining wall/stairs, but since they weren't on the lot that was conveyed, aren't listed as an encroachment.  Mike Bobinsky suggests responsibility for maintaining the retaining wall and loss of public access are issues to be resolved and perhaps to be made conditions of approval.   Since we're asking to have the street discontinued without public easement and if the retaining wall and stairs are entirely on The Inn ByThe Bay property, then one option would be to close off the stairway completely.  If, however, the discontinued Oak Street would remain open to pedestrian traffic, even with cars crossing from one garage to the other across the pedestrian path, then an easement to the City would be appropriate.  We can discuss when you return from vacation - you'll also find a letter requesting a statement describing the City's utilities in the right-of-way and asking for a "no objection" statement.   Thank you and Happy Holidays! Jim -----Origina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om: William Clark </w:t>
      </w:r>
      <w:r>
        <w:rPr>
          <w:rFonts w:eastAsia="Times New Roman" w:cs="Times New Roman" w:ascii="Times New Roman" w:hAnsi="Times New Roman"/>
          <w:color w:val="000000"/>
          <w:sz w:val="24"/>
          <w:szCs w:val="24"/>
          <w:u w:val="single"/>
        </w:rPr>
        <w:t>[mailto:WBC@portlandmaine.gov]</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 Thursday, December 24, 2009 12:13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ames N. Katsia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Barbara Barhydt; David Margolis-Pineo; Gary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Proposed Oak Street Discontinuance - Concrete Retaining WallAlong Spring Street Hello 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aking care of small items in regards to Oak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ent to the site this morning, measured from a granite survey monument in the sidewalk along Spring Street, and it appears that the concrete retaining wall is outside of the Spring Street limits.  The wall was built during the widening of Spring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uld you have a copy of a recorded easement to the City for maintenance of the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 ALTA survey was completed they may show it as an easement or encro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 copy of a deed to the City CCRD Deed Book 3179 page 551 where we had an easement for the duration of construction;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on vacation now and will return on Monday January 4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and have a Merry Christ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Clark,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S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Portlan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874 8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Costigan, Mary;  Fraser, Jean;  gus@innbythebay.com;  Margolis-Pineo, David;  West -Chuhta, Daniel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