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From: </w:t>
      </w:r>
      <w:r>
        <w:rPr/>
        <w:tab/>
        <w:t>&lt;jkatsiaficas@perkinsthompson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>To:</w:t>
      </w:r>
      <w:r>
        <w:rPr/>
        <w:tab/>
        <w:t>&lt;JF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Date: </w:t>
      </w:r>
      <w:r>
        <w:rPr/>
        <w:tab/>
        <w:t>1/6/2010 2:49:13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Subject: </w:t>
      </w:r>
      <w:r>
        <w:rPr/>
        <w:tab/>
        <w:t>RE: Oak St. discontinuanc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Jea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ab/>
        <w:t>Thank you for your call and email.  In follow up to o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elephone conversation, attached please find a PDF of a survey prepa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rom the prior owners of the former Bamico parking garage. This surv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as not prepared for the purpose of establishing ownership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retaining wall and stairway, but at least depicts the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ab/>
        <w:t>I will have hand delivered to you later this afternoon twe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1" x 14" copies of a plan that depicts the two short</w:t>
        <w:noBreakHyphen/>
        <w:t>term improv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at Inn by the Bay proposes if the petition is granted </w:t>
        <w:noBreakHyphen/>
        <w:noBreakHyphen/>
        <w:t xml:space="preserve"> a cove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rossing for automobiles between the two buildings, and an elevator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airway  structure for the former Bamico garage to allow parkers easi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ccess to the Inn by the Bay.  That plan was shown and distributed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Community Development Committe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ab/>
        <w:t>Thank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ab/>
        <w:t>J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uppressAutoHyphens w:val="true"/>
        <w:spacing w:lineRule="atLeast" w:line="240"/>
        <w:rPr/>
      </w:pPr>
      <w:r>
        <w:rPr>
          <w:b/>
          <w:bCs/>
        </w:rPr>
        <w:t>CC:</w:t>
      </w:r>
      <w:r>
        <w:rPr/>
        <w:tab/>
        <w:t>&lt;gus@innbythebay.com&gt;, &lt;jleasure@maine.rr.com&gt;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38:00Z</dcterms:created>
  <dc:creator> </dc:creator>
  <dc:description/>
  <cp:keywords/>
  <dc:language>en-US</dc:language>
  <cp:lastModifiedBy> </cp:lastModifiedBy>
  <dcterms:modified xsi:type="dcterms:W3CDTF">2010-01-06T20:39:00Z</dcterms:modified>
  <cp:revision>2</cp:revision>
  <dc:subject/>
  <dc:title/>
</cp:coreProperties>
</file>