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From: </w:t>
      </w:r>
      <w:r>
        <w:rPr>
          <w:rFonts w:eastAsia="Times New Roman" w:cs="Times New Roman" w:ascii="Times New Roman" w:hAnsi="Times New Roman"/>
          <w:color w:val="000000"/>
          <w:sz w:val="24"/>
          <w:szCs w:val="24"/>
        </w:rPr>
        <w:tab/>
        <w:t>Thomas Errico &lt;Thomas.Errico@tylin.com&gt;</w:t>
      </w:r>
    </w:p>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To:</w:t>
      </w:r>
      <w:r>
        <w:rPr>
          <w:rFonts w:eastAsia="Times New Roman" w:cs="Times New Roman" w:ascii="Times New Roman" w:hAnsi="Times New Roman"/>
          <w:color w:val="000000"/>
          <w:sz w:val="24"/>
          <w:szCs w:val="24"/>
        </w:rPr>
        <w:tab/>
        <w:t>Jean Fraser &lt;JF@portlandmaine.gov&gt;</w:t>
      </w:r>
    </w:p>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Date: </w:t>
      </w:r>
      <w:r>
        <w:rPr>
          <w:rFonts w:eastAsia="Times New Roman" w:cs="Times New Roman" w:ascii="Times New Roman" w:hAnsi="Times New Roman"/>
          <w:color w:val="000000"/>
          <w:sz w:val="24"/>
          <w:szCs w:val="24"/>
        </w:rPr>
        <w:tab/>
        <w:t>12/29/2009  4:39 PM</w:t>
      </w:r>
    </w:p>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Subject: </w:t>
      </w:r>
      <w:r>
        <w:rPr>
          <w:rFonts w:eastAsia="Times New Roman" w:cs="Times New Roman" w:ascii="Times New Roman" w:hAnsi="Times New Roman"/>
          <w:color w:val="000000"/>
          <w:sz w:val="24"/>
          <w:szCs w:val="24"/>
        </w:rPr>
        <w:tab/>
        <w:t>Oak Street Discontinuance</w:t>
      </w:r>
    </w:p>
    <w:p>
      <w:pPr>
        <w:pStyle w:val="Normal"/>
        <w:tabs>
          <w:tab w:val="clear" w:pos="720"/>
          <w:tab w:val="left" w:pos="1584" w:leader="none"/>
          <w:tab w:val="left" w:pos="57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 -- I have reviewed the information supporting the request for discontinuance of Oak Street and have conducted a field review of the area and in my professional opinion Oak Street in the area of review plays a very important role in providing reasonable pedestrian circulation and accessibility within downtown.  Without this connection, pedestrian travel becomes very circuitous between the Pleasant Street neighborhood and downtown.  The City has recognized this important pedestrian connection by providing a crosswalk and median opening on Spring Street to improve accessibility to and from the Congress Street Arts District.  Lastly I would note that under current conditions the subject section of Oak Street functions similarly to other urban street sections where pedestrians on sidewalks must compete with on-street parked vehicles and vehicle maneuvers into and out of driveways.  In my opinion the street operates safely for pedest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have any questions or comments, please contact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t reg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mas A. Errico, 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 Lin Interna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Northbrook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ilding A, Suite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lmouth, ME 04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347.4354 (Di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781.4721 (M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781.4753 (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400.0719 (Mob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5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584"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CC:</w:t>
      </w:r>
      <w:r>
        <w:rPr>
          <w:rFonts w:eastAsia="Times New Roman" w:cs="Times New Roman" w:ascii="Times New Roman" w:hAnsi="Times New Roman"/>
          <w:color w:val="000000"/>
          <w:sz w:val="24"/>
          <w:szCs w:val="24"/>
        </w:rPr>
        <w:tab/>
        <w:t>Katherine Earley &lt;KAS@portlandmaine.gov&gt;, David Margolis-Pineo &lt;DMP@portlandmaine.go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