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January 28, 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ind w:left="720" w:hanging="360"/>
        <w:rPr/>
      </w:pPr>
      <w:r>
        <w:rPr/>
        <w:t>1.</w:t>
        <w:tab/>
        <w:t>The Department of Public Services is not in favor of discontinuing Oak Street at this time.  This department feels that there may be some point in time when it may be desirable to reconnect the lower portion of Oak Street back into Spring Street.  Unless there is a more compelling reason, Public Services feels that the use of either licenses, leases or easements can be an effective way of meeting the applicant’s needs presented to date.</w:t>
      </w:r>
    </w:p>
    <w:p>
      <w:pPr>
        <w:pStyle w:val="Normal"/>
        <w:ind w:left="720" w:hanging="0"/>
        <w:rPr/>
      </w:pPr>
      <w:r>
        <w:rPr/>
        <w:t xml:space="preserve">Again, should the City choose to allow the request for discontinuance and since </w:t>
      </w:r>
      <w:r>
        <w:rPr>
          <w:rFonts w:cs="Tahoma"/>
        </w:rPr>
        <w:t>Oak Street is a significant cut through for pedestrian traffic from Pleasant Street and the surrounding neighborhood,</w:t>
      </w:r>
      <w:r>
        <w:rPr/>
        <w:t xml:space="preserve"> in consideration for such discontinuance, the City is requesting the applicant provide a pedestrian easement through this portion of Oak Street at a location agreed upon by the City.  Additionally the applicant shall provide </w:t>
      </w:r>
      <w:r>
        <w:rPr>
          <w:rFonts w:cs="Tahoma"/>
        </w:rPr>
        <w:t xml:space="preserve">clear and safe pedestrian passage, during all seasons, including the sidewalk and stairs up to Spring Street.  </w:t>
      </w:r>
      <w:r>
        <w:rPr/>
        <w:t>Safe passage may require the addition of additional pedestrian lights.</w:t>
      </w:r>
    </w:p>
    <w:p>
      <w:pPr>
        <w:pStyle w:val="Normal"/>
        <w:numPr>
          <w:ilvl w:val="0"/>
          <w:numId w:val="1"/>
        </w:numPr>
        <w:rPr/>
      </w:pPr>
      <w:r>
        <w:rPr/>
        <w:t>Should the choose to allow the request for discontinuance and since the sanitary sewer on this section of Oak Street services only the applicant, the department has no objection to the applicant taking over ownership and maintenance of the sewer system within the discontinued area including the pipe until it connects to the sewer mains in both Spring and Pleasant Streets.  The City has no desire obtaining an easement form the applicant for this utility if the street is discontinued.</w:t>
      </w:r>
    </w:p>
    <w:p>
      <w:pPr>
        <w:pStyle w:val="Normal"/>
        <w:numPr>
          <w:ilvl w:val="0"/>
          <w:numId w:val="1"/>
        </w:numPr>
        <w:rPr/>
      </w:pPr>
      <w:r>
        <w:rPr/>
        <w:t>If the City should choose to allow the request for discontinuance, the applicant would be required maintain the structural integrity of the retaining wall currently located within this portion of Oak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David Margolis-Pineo</dc:creator>
  <dc:description/>
  <dc:language>en-US</dc:language>
  <cp:lastModifiedBy>David Margolis-Pineo</cp:lastModifiedBy>
  <dcterms:modified xsi:type="dcterms:W3CDTF">2010-01-28T15:35:00Z</dcterms:modified>
  <cp:revision>9</cp:revision>
  <dc:subject/>
  <dc:title/>
</cp:coreProperties>
</file>