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&gt;&gt;&gt; "Nan Cumming" &lt;</w:t>
      </w:r>
      <w:r>
        <w:rPr>
          <w:u w:val="single"/>
        </w:rPr>
        <w:t>nan@trails.org</w:t>
      </w:r>
      <w:r>
        <w:rPr/>
        <w:t>&gt; 11/25/2009 12:39:39 PM &gt;&gt;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i everyon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need to second Christian's thoughts here.  I use Oak Street to ac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gress Street from Commercial Street all the time.  Yes, the stret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etween Pleasant and Spring is somewhat unwelcoming, but I use it any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ecause it's a necessity.  Getting around the Civic Center is difficu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nough (especially with South St a dead end), I can't imagine a good rea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 blocking pedestrian access in this area even furth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urge you to reject merely vacating the street.  I was part of the t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t developed the pedestrian access facility in the Maine Health buil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t Christian mentions. Although the development did not go through, w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ere able to agree upon a sound design.  If the City decides to purs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lternatives with Lafayette Hotels, I would be happy to share what I lea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rough that proces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y bes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an Cumm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ortland Tr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305 Commercial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ortland, ME 041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hone: 207 775</w:t>
        <w:noBreakHyphen/>
        <w:t>24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ax: 207 871</w:t>
        <w:noBreakHyphen/>
        <w:t>11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www.trails.or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nan@trails.or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rom: Christian MilNeil </w:t>
      </w:r>
      <w:r>
        <w:rPr>
          <w:u w:val="single"/>
        </w:rPr>
        <w:t>[mailto:c.neal.milneil@gmail.com]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ent: Tuesday, November 24, 2009 1:57 P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o: Cheryl Leeman; Nick Mavodones; </w:t>
      </w:r>
      <w:r>
        <w:rPr>
          <w:u w:val="single"/>
        </w:rPr>
        <w:t>dss@portlandmaine.gov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c: </w:t>
      </w:r>
      <w:r>
        <w:rPr>
          <w:u w:val="single"/>
        </w:rPr>
        <w:t>portland</w:t>
        <w:noBreakHyphen/>
        <w:t>bikeped</w:t>
        <w:noBreakHyphen/>
        <w:t>comm@yahoogroups.com</w:t>
      </w:r>
      <w:r>
        <w:rPr/>
        <w:t>; Bill Needelma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GAM@portlandmaine.gov</w:t>
      </w:r>
      <w:r>
        <w:rPr/>
        <w:t>; Hilary Frenkel; jaime parker; Nan Cumm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jbeitzer@portlandmaine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ubject: Oak Street's value as a pedestrian conn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ar CDC Councilo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canning your recent meeting's agenda, I noticed that the new owners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oliday Inn are petitioning the City to vacate Oak Street between Pleas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 Spring Streets, in between the Holiday Inn and the adjacent par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gar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'd personally like to register my disapproval of the proposal as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urrently stands. Oak St. may not connect for motor vehicles but it's 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mportant pedestrian connection between the Arts District and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eighborhood around lower Danforth Street and Gorham's Corner. The 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orkforce housing building that opened this summer, for instance, was s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ased on its proximity to jobs and services in the Old Port and a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gress Str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ight now, a pedestrian starting at the corner of Danforth and Maple Stre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(home to the above</w:t>
        <w:noBreakHyphen/>
        <w:t>mentioned workforce housing building, as well as a l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luster of office businesses) can currently reach Marcy's Diner or LL B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ia an easy quarter</w:t>
        <w:noBreakHyphen/>
        <w:t xml:space="preserve">mile walk via the Oak Street stairs </w:t>
        <w:noBreakHyphen/>
        <w:t xml:space="preserve"> roughly a 5</w:t>
        <w:noBreakHyphen/>
        <w:t>minu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rip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ut eliminating Oak Street would leave an extremely long (0.25 mil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tch of Spring and Danforth Streets with no public connections to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djacent block. It would almost double the walking distance between 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et and Maple Street, to 0.45 miles. Psychologically the distance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eel even longer, since the new trip would require a long out</w:t>
        <w:noBreakHyphen/>
        <w:t>of</w:t>
        <w:noBreakHyphen/>
        <w:t>dir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tour and a longer uphill climb. Invariably this will lead to fewer wal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rips, more parking and congestion problems during Civic Center events (d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o the fact that Danforth Street's parking lots would effectively be cut</w:t>
        <w:noBreakHyphen/>
        <w:t>o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 underutilized), and less foot traffic for the neighborhood businesses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ither sid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t being said, the current state of Oak Street between Spring and Pleas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ets has a lot of room for improvement. It feels unsafe, especially af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ark, and it's uninviting to walkers, especially from the Spring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ntrance. The City should negotiate a "win win" compromise that preser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4</w:t>
        <w:noBreakHyphen/>
        <w:t>hour pedestrian access, potentially via an inviting and well</w:t>
        <w:noBreakHyphen/>
        <w:t>desig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ally port, while granting development rights above to the hotel's own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negotiated pedestrian access way through the unbuilt MaineHealth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uilding in Bayside might provide a good example of a possible solution </w:t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re, too, there was a desire to connect a garage with its building, 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reserving public pedestrian access in betwe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 the time being, with no concrete proposal from the hotel's own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acating Oak Street would only undermine the center city's walkability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conomic development prospects, with no clear public benefit. Instead,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ity should maintain its rights to the street, but express a willingnes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ork with the owners to find a mutually</w:t>
        <w:noBreakHyphen/>
        <w:t>beneficial 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e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noBreakHyphen/>
      </w:r>
      <w:r>
        <w:rPr/>
        <w:t>Christ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Vigorous North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 field guide to the wilderness areas of American c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http://www.vigorousnorth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 virus found in this incoming me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hecked by AVG </w:t>
        <w:noBreakHyphen/>
        <w:t xml:space="preserve"> </w:t>
      </w:r>
      <w:r>
        <w:rPr>
          <w:u w:val="single"/>
        </w:rPr>
        <w:t>www.avg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Version: 8.5.425 / Virus Database: 270.14.73/2513 </w:t>
        <w:noBreakHyphen/>
        <w:t xml:space="preserve"> Release Date: 11/24/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07:46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51:00Z</dcterms:created>
  <dc:creator> </dc:creator>
  <dc:description/>
  <cp:keywords/>
  <dc:language>en-US</dc:language>
  <cp:lastModifiedBy> </cp:lastModifiedBy>
  <cp:lastPrinted>2010-01-06T15:51:00Z</cp:lastPrinted>
  <dcterms:modified xsi:type="dcterms:W3CDTF">2010-01-06T20:52:00Z</dcterms:modified>
  <cp:revision>2</cp:revision>
  <dc:subject/>
  <dc:title/>
</cp:coreProperties>
</file>