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From: Christian MilNeil </w:t>
      </w:r>
      <w:r>
        <w:rPr>
          <w:u w:val="single"/>
        </w:rPr>
        <w:t>[mailto:c.neal.milneil@gmail.com]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ent: Tuesday, November 24, 2009 1:57 P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o: Cheryl Leeman; Nick Mavodones; </w:t>
      </w:r>
      <w:r>
        <w:rPr>
          <w:u w:val="single"/>
        </w:rPr>
        <w:t>dss@portlandmaine.gov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Cc: </w:t>
      </w:r>
      <w:r>
        <w:rPr>
          <w:u w:val="single"/>
        </w:rPr>
        <w:t>portland</w:t>
        <w:noBreakHyphen/>
        <w:t>bikeped</w:t>
        <w:noBreakHyphen/>
        <w:t>comm@yahoogroups.com</w:t>
      </w:r>
      <w:r>
        <w:rPr/>
        <w:t>; Bill Needelma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u w:val="single"/>
        </w:rPr>
        <w:t>GAM@portlandmaine.gov</w:t>
      </w:r>
      <w:r>
        <w:rPr/>
        <w:t>; Hilary Frenkel; jaime parker; Nan Cumming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u w:val="single"/>
        </w:rPr>
        <w:t>jbeitzer@portlandmaine.com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ubject: Oak Street's value as a pedestrian conn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ear CDC Councilor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canning your recent meeting's agenda, I noticed that the new owners of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Holiday Inn are petitioning the City to vacate Oak Street between Pleas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nd Spring Streets, in between the Holiday Inn and the adjacent park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gar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'd personally like to register my disapproval of the proposal as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urrently stands. Oak St. may not connect for motor vehicles but it's 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mportant pedestrian connection between the Arts District and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neighborhood around lower Danforth Street and Gorham's Corner. The n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workforce housing building that opened this summer, for instance, was si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based on its proximity to jobs and services in the Old Port and al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ongress Stre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Right now, a pedestrian starting at the corner of Danforth and Maple Stree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(home to the above</w:t>
        <w:noBreakHyphen/>
        <w:t>mentioned workforce housing building, as well as a la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luster of office businesses) can currently reach Marcy's Diner or LL Be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via an easy quarter</w:t>
        <w:noBreakHyphen/>
        <w:t xml:space="preserve">mile walk via the Oak Street stairs </w:t>
        <w:noBreakHyphen/>
        <w:t xml:space="preserve"> roughly a 5</w:t>
        <w:noBreakHyphen/>
        <w:t>minu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rip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But eliminating Oak Street would leave an extremely long (0.25 mile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tretch of Spring and Danforth Streets with no public connections to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djacent block. It would almost double the walking distance between Fr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treet and Maple Street, to 0.45 miles. Psychologically the distance w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eel even longer, since the new trip would require a long out</w:t>
        <w:noBreakHyphen/>
        <w:t>of</w:t>
        <w:noBreakHyphen/>
        <w:t>dir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etour and a longer uphill climb. Invariably this will lead to fewer walk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rips, more parking and congestion problems during Civic Center events (d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o the fact that Danforth Street's parking lots would effectively be cut</w:t>
        <w:noBreakHyphen/>
        <w:t>of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nd underutilized), and less foot traffic for the neighborhood businesses 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either sid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at being said, the current state of Oak Street between Spring and Pleas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treets has a lot of room for improvement. It feels unsafe, especially af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ark, and it's uninviting to walkers, especially from the Spring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ntrance. The City should negotiate a "win win" compromise that preser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24</w:t>
        <w:noBreakHyphen/>
        <w:t>hour pedestrian access, potentially via an inviting and well</w:t>
        <w:noBreakHyphen/>
        <w:t>desig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ally port, while granting development rights above to the hotel's own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negotiated pedestrian access way through the unbuilt MaineHealth off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building in Bayside might provide a good example of a possible solution </w:t>
        <w:noBreakHyphen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re, too, there was a desire to connect a garage with its building, whi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reserving public pedestrian access in betwe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or the time being, with no concrete proposal from the hotel's owner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vacating Oak Street would only undermine the center city's walkability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conomic development prospects, with no clear public benefit. Instead,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ity should maintain its rights to the street, but express a willingness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work with the owners to find a mutually</w:t>
        <w:noBreakHyphen/>
        <w:t>beneficial sol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heer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noBreakHyphen/>
      </w:r>
      <w:r>
        <w:rPr/>
        <w:t>Christi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Vigorous North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 field guide to the wilderness areas of American c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u w:val="single"/>
        </w:rPr>
        <w:t>http://www.vigorousnorth.com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No virus found in this incoming me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Checked by AVG </w:t>
        <w:noBreakHyphen/>
        <w:t xml:space="preserve"> </w:t>
      </w:r>
      <w:r>
        <w:rPr>
          <w:u w:val="single"/>
        </w:rPr>
        <w:t>www.avg.com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Version: 8.5.425 / Virus Database: 270.14.73/2513 </w:t>
        <w:noBreakHyphen/>
        <w:t xml:space="preserve"> Release Date: 11/24/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07:46: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49:00Z</dcterms:created>
  <dc:creator> </dc:creator>
  <dc:description/>
  <cp:keywords/>
  <dc:language>en-US</dc:language>
  <cp:lastModifiedBy> </cp:lastModifiedBy>
  <cp:lastPrinted>2010-01-06T15:50:00Z</cp:lastPrinted>
  <dcterms:modified xsi:type="dcterms:W3CDTF">2010-01-06T21:27:00Z</dcterms:modified>
  <cp:revision>2</cp:revision>
  <dc:subject/>
  <dc:title/>
</cp:coreProperties>
</file>