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Lighting Waiver Request</w:t>
      </w:r>
    </w:p>
    <w:p>
      <w:pPr>
        <w:pStyle w:val="Normal"/>
        <w:rPr>
          <w:rFonts w:ascii="Calibri" w:hAnsi="Calibri" w:cs="Calibri"/>
          <w:b/>
          <w:b/>
          <w:sz w:val="24"/>
        </w:rPr>
      </w:pPr>
      <w:r>
        <w:rPr>
          <w:rFonts w:cs="Calibri" w:ascii="Calibri" w:hAnsi="Calibri"/>
          <w:b/>
          <w:sz w:val="24"/>
        </w:rPr>
        <w:t>Hyatt Place Hotel</w:t>
      </w:r>
    </w:p>
    <w:p>
      <w:pPr>
        <w:pStyle w:val="Normal"/>
        <w:rPr>
          <w:rFonts w:ascii="Calibri" w:hAnsi="Calibri" w:cs="Calibri"/>
          <w:b/>
          <w:b/>
          <w:sz w:val="24"/>
        </w:rPr>
      </w:pPr>
      <w:r>
        <w:rPr>
          <w:rFonts w:cs="Calibri" w:ascii="Calibri" w:hAnsi="Calibri"/>
          <w:b/>
          <w:sz w:val="24"/>
        </w:rPr>
        <w:t>433 Fore Street</w:t>
      </w:r>
    </w:p>
    <w:p>
      <w:pPr>
        <w:pStyle w:val="Normal"/>
        <w:pBdr>
          <w:bottom w:val="single" w:sz="4" w:space="1" w:color="000000"/>
        </w:pBdr>
        <w:rPr>
          <w:rFonts w:ascii="Calibri" w:hAnsi="Calibri" w:cs="Calibri"/>
          <w:b/>
          <w:b/>
          <w:sz w:val="24"/>
        </w:rPr>
      </w:pPr>
      <w:r>
        <w:rPr>
          <w:rFonts w:cs="Calibri" w:ascii="Calibri" w:hAnsi="Calibri"/>
          <w:b/>
          <w:sz w:val="24"/>
        </w:rPr>
        <w:t>Cow Plaza Hotel, LL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November of 2012, the Planning Board approved with conditions a hotel at the corner of Fore and Union Streets downtown.  This hotel is currently under construction.  The plans included a seven-story hotel, retail space, streetscaping, and landscaping.  In the time since, Cow Plaza Hotel, LLC, the applicant, has met most of the conditions of approval.  This purpose of this hearing is to discuss one of the few outstanding conditions, that related to site lighting.   This condition read that the applicant was to provide “a final lighting plan including photometric data and meeting relevant Technical Standards…for review and approval by the Planning Authority prior to the issuance of a certificate of occupa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GHTING PLAN</w:t>
      </w:r>
    </w:p>
    <w:p>
      <w:pPr>
        <w:pStyle w:val="Normal"/>
        <w:rPr>
          <w:rFonts w:ascii="Calibri" w:hAnsi="Calibri" w:cs="Calibri"/>
          <w:sz w:val="22"/>
          <w:szCs w:val="22"/>
        </w:rPr>
      </w:pPr>
      <w:r>
        <w:rPr>
          <w:rFonts w:cs="Calibri" w:ascii="Calibri" w:hAnsi="Calibri"/>
          <w:sz w:val="22"/>
          <w:szCs w:val="22"/>
        </w:rPr>
        <w:t xml:space="preserve">In an effort to meet the site lighting condition, the applicant has provided a final lighting concept.  This plan includes several changes from the design that the board viewed at the project’s final hearing.  One of these changes concerns the treatment the building’s most prominent architectural feature, which the architects have consistently called the ‘crinkle wall.’  This wall, at the corner of Fore and Union Streets, is designed as a faceted glass tower. Originally, the concept was to light this crinkle wall from the sides using fixtures recessed at the paneling edge.  However, under development, this lighting plan raised technical and practical challenges.  The applicant has argued in this revised concept that a combination of downlighting, fixed to armatures at the top of the wall, and uplighting, placed on private property at the building’s base, is the only viable method to evenly light the corner feat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DINANCE</w:t>
      </w:r>
    </w:p>
    <w:p>
      <w:pPr>
        <w:pStyle w:val="Normal"/>
        <w:rPr/>
      </w:pPr>
      <w:r>
        <w:rPr>
          <w:rFonts w:cs="Calibri" w:ascii="Calibri" w:hAnsi="Calibri"/>
          <w:sz w:val="22"/>
          <w:szCs w:val="22"/>
        </w:rPr>
        <w:t xml:space="preserve">However, this raises concerns given the existing ordinance.  The site plan ordinance includes language under site lighting which explicitly prohibits uplighting by any method </w:t>
      </w:r>
      <w:r>
        <w:rPr>
          <w:rFonts w:cs="Calibri" w:ascii="Calibri" w:hAnsi="Calibri"/>
          <w:i/>
          <w:sz w:val="22"/>
          <w:szCs w:val="22"/>
        </w:rPr>
        <w:t xml:space="preserve">“except for public buildings and parklands, clock towers and steeples, landscape features, designated historic landmarks, flags of state, federal or national jurisdictions, and public art.” </w:t>
      </w:r>
      <w:r>
        <w:rPr>
          <w:rFonts w:cs="Calibri" w:ascii="Calibri" w:hAnsi="Calibri"/>
          <w:sz w:val="22"/>
          <w:szCs w:val="22"/>
        </w:rPr>
        <w:t xml:space="preserve"> This prohibition is reinforced in both the technical manual and the downtown urban design guidelines. This ordinance was adopted in July of 2010 in an attempt to respond to the growing dark sky movement and address light pollution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IVER</w:t>
      </w:r>
    </w:p>
    <w:p>
      <w:pPr>
        <w:pStyle w:val="Normal"/>
        <w:rPr/>
      </w:pPr>
      <w:r>
        <w:rPr>
          <w:rFonts w:cs="Calibri" w:ascii="Calibri" w:hAnsi="Calibri"/>
          <w:sz w:val="22"/>
          <w:szCs w:val="22"/>
        </w:rPr>
        <w:t xml:space="preserve">Given the site plan ordinance, the applicant has requested a waiver from the board based on the general waiver criteria found under Section 14-526(f).  This provision allows for a waiver when “extraordinary conditions exist” or “undue hardship may result from strict compliance with the regulations,” provided that the waiver will does not nullify the intent of the plan or the land use ordinance.   The applicant has essentially argued that this qualifies as an extraordinary condition.  They have argued that the crinkle wall merits architectural lighting as a defining element of the building’s design.  They have further argued that technically and practically speaking, there is no viable alternative to uplighting the crinkle wall.  The lighting designer found it technically challenging to achieve the even reflective effect on the surface of the glass with the side-mounted lights of the original proposal.  Secondly, as the spaces directly inside the crinkle wall are designed as guest rooms, it became difficult, in practical terms, to light the wall without causing light to shine directly in the eyes of occupa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CEDENT</w:t>
      </w:r>
    </w:p>
    <w:p>
      <w:pPr>
        <w:pStyle w:val="Normal"/>
        <w:rPr>
          <w:rFonts w:ascii="Calibri" w:hAnsi="Calibri" w:cs="Calibri"/>
          <w:sz w:val="22"/>
          <w:szCs w:val="22"/>
        </w:rPr>
      </w:pPr>
      <w:r>
        <w:rPr>
          <w:rFonts w:cs="Calibri" w:ascii="Calibri" w:hAnsi="Calibri"/>
          <w:sz w:val="22"/>
          <w:szCs w:val="22"/>
        </w:rPr>
        <w:t xml:space="preserve">It should be noted that other hotels in the city’s downtown have used uplighting.  However, each of these hotels was approved under prior iterations of the site plan ordinance.  Each required waivers from the board of the full cutoff requirement, but the prohibition on uplighting by any means did not ex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2240" w:h="15840"/>
      <w:pgMar w:left="864" w:right="864" w:gutter="0" w:header="0" w:top="729" w:footer="435"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80"/>
        </w:tabs>
        <w:ind w:left="1080" w:hanging="72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2"/>
      </w:numPr>
      <w:tabs>
        <w:tab w:val="left" w:pos="720" w:leader="none"/>
      </w:tabs>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87" w:hanging="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i/>
      <w:iCs/>
      <w:sz w:val="22"/>
      <w:szCs w:val="22"/>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6:00Z</dcterms:created>
  <dc:creator>Bill Needleman</dc:creator>
  <dc:description/>
  <dc:language>en-US</dc:language>
  <cp:lastModifiedBy>HCD</cp:lastModifiedBy>
  <cp:lastPrinted>2012-10-09T13:01:00Z</cp:lastPrinted>
  <dcterms:modified xsi:type="dcterms:W3CDTF">2013-09-10T17:26:00Z</dcterms:modified>
  <cp:revision>4</cp:revision>
  <dc:subject/>
  <dc:title>PLANNING BOARD REPORT #</dc:title>
</cp:coreProperties>
</file>