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</w:rPr>
      </w:pPr>
      <w:r>
        <w:rPr>
          <w:b/>
        </w:rPr>
        <w:drawing>
          <wp:inline distT="0" distB="0" distL="0" distR="0">
            <wp:extent cx="6629400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360" w:hanging="0"/>
        <w:rPr>
          <w:b/>
          <w:b/>
          <w:szCs w:val="20"/>
        </w:rPr>
      </w:pPr>
      <w:r>
        <w:rPr>
          <w:b/>
          <w:szCs w:val="20"/>
        </w:rPr>
        <w:t>Planning &amp; Urban Development Department</w:t>
      </w:r>
    </w:p>
    <w:p>
      <w:pPr>
        <w:pStyle w:val="Normal"/>
        <w:ind w:right="-720" w:hanging="0"/>
        <w:rPr>
          <w:szCs w:val="20"/>
        </w:rPr>
      </w:pPr>
      <w:r>
        <w:rPr>
          <w:szCs w:val="20"/>
        </w:rPr>
        <w:t>Jeff Levine, AICP, Director</w:t>
      </w:r>
    </w:p>
    <w:p>
      <w:pPr>
        <w:pStyle w:val="Normal"/>
        <w:ind w:right="-720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720" w:hanging="0"/>
        <w:rPr>
          <w:b/>
          <w:b/>
          <w:szCs w:val="20"/>
        </w:rPr>
      </w:pPr>
      <w:r>
        <w:rPr>
          <w:b/>
          <w:szCs w:val="20"/>
        </w:rPr>
        <w:t>Planning Division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Cs w:val="20"/>
        </w:rPr>
        <w:t xml:space="preserve">Alexander Jaegerman, FAICP, Director                                                                                                           </w:t>
      </w:r>
      <w:r>
        <w:rPr>
          <w:sz w:val="22"/>
          <w:szCs w:val="22"/>
        </w:rPr>
        <w:t>August 12, 2013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724"/>
      </w:tblGrid>
      <w:tr>
        <w:trPr/>
        <w:tc>
          <w:tcPr>
            <w:tcW w:w="4464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Development, LLC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Developers Collaborativ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tion: Jim Brady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Chestnut Stree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land, ME 04101</w:t>
            </w:r>
          </w:p>
        </w:tc>
        <w:tc>
          <w:tcPr>
            <w:tcW w:w="5724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tis Thaxter, Attorneys at Law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tion: Cito Selinger, III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Canal Plaza, Suite 1000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7320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land, ME 04112-735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0" w:leader="none"/>
        </w:tabs>
        <w:ind w:right="180" w:hanging="0"/>
        <w:rPr>
          <w:sz w:val="22"/>
          <w:szCs w:val="22"/>
        </w:rPr>
      </w:pPr>
      <w:r>
        <w:rPr>
          <w:sz w:val="22"/>
          <w:szCs w:val="22"/>
        </w:rPr>
        <w:t>Project Name:</w:t>
        <w:tab/>
        <w:t>Hotel Conversion- Former Gannett Building</w:t>
        <w:tab/>
        <w:t>Project ID:</w:t>
        <w:tab/>
        <w:t xml:space="preserve">2012-602 </w:t>
      </w:r>
    </w:p>
    <w:p>
      <w:pPr>
        <w:pStyle w:val="Normal"/>
        <w:tabs>
          <w:tab w:val="clear" w:pos="720"/>
          <w:tab w:val="center" w:pos="0" w:leader="none"/>
        </w:tabs>
        <w:ind w:right="180" w:hanging="0"/>
        <w:rPr>
          <w:sz w:val="22"/>
          <w:szCs w:val="22"/>
        </w:rPr>
      </w:pPr>
      <w:r>
        <w:rPr>
          <w:sz w:val="22"/>
          <w:szCs w:val="22"/>
        </w:rPr>
        <w:t>Address:</w:t>
        <w:tab/>
        <w:t>119 Exchange Street</w:t>
        <w:tab/>
        <w:tab/>
        <w:t xml:space="preserve">        </w:t>
        <w:tab/>
        <w:tab/>
        <w:t xml:space="preserve">CBL:  </w:t>
        <w:tab/>
        <w:tab/>
        <w:t>032C001</w:t>
      </w:r>
    </w:p>
    <w:p>
      <w:pPr>
        <w:pStyle w:val="Normal"/>
        <w:tabs>
          <w:tab w:val="clear" w:pos="720"/>
          <w:tab w:val="center" w:pos="0" w:leader="none"/>
        </w:tabs>
        <w:ind w:right="180" w:hanging="0"/>
        <w:rPr>
          <w:sz w:val="22"/>
          <w:szCs w:val="22"/>
        </w:rPr>
      </w:pPr>
      <w:r>
        <w:rPr>
          <w:sz w:val="22"/>
          <w:szCs w:val="22"/>
        </w:rPr>
        <w:t>Applicant:</w:t>
        <w:tab/>
        <w:t>119 Development, LLC</w:t>
        <w:tab/>
      </w:r>
    </w:p>
    <w:p>
      <w:pPr>
        <w:pStyle w:val="Normal"/>
        <w:tabs>
          <w:tab w:val="clear" w:pos="720"/>
          <w:tab w:val="center" w:pos="0" w:leader="none"/>
        </w:tabs>
        <w:ind w:right="180" w:hanging="0"/>
        <w:rPr>
          <w:sz w:val="22"/>
          <w:szCs w:val="22"/>
        </w:rPr>
      </w:pPr>
      <w:r>
        <w:rPr>
          <w:sz w:val="22"/>
          <w:szCs w:val="22"/>
        </w:rPr>
        <w:t xml:space="preserve">Planner: </w:t>
        <w:tab/>
        <w:t xml:space="preserve">Shukria Wi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Mr. Brady:</w:t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Thank you for your letter dated August 6, 2013 requesting an extension of the approval for the hotel conversion located at 119 Exchange Street.   I understand that your request is based on the fact that you will be signing a construction loan closing in November with major renovations to begin in February or March of 2014.</w:t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In my capacity as Planning Division Director for the City of Portland and under the provision of Section 14-532 (c) Expiration of site plan approval, I am granting your request to extend your approval January 23, 2015.  If you have any questions, please contact Shukria Wiar at 756-8083 or via </w:t>
      </w:r>
      <w:hyperlink r:id="rId3">
        <w:r>
          <w:rPr>
            <w:rStyle w:val="InternetLink"/>
          </w:rPr>
          <w:t>shukrisw@portlandmaie.gov</w:t>
        </w:r>
      </w:hyperlink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exander Jaegerman, FAICP</w:t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anning Division Director</w:t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Cs w:val="20"/>
        </w:rPr>
      </w:pPr>
      <w:r>
        <w:rPr>
          <w:szCs w:val="20"/>
        </w:rPr>
        <w:t xml:space="preserve">cc:  </w:t>
        <w:tab/>
      </w:r>
      <w:r>
        <w:rPr>
          <w:sz w:val="16"/>
          <w:szCs w:val="16"/>
        </w:rPr>
        <w:t>Jeff Levine, AICP, Director of Planning and Urban Development</w:t>
      </w:r>
    </w:p>
    <w:p>
      <w:pPr>
        <w:sectPr>
          <w:footerReference w:type="default" r:id="rId4"/>
          <w:type w:val="nextPage"/>
          <w:pgSz w:w="12240" w:h="15840"/>
          <w:pgMar w:left="1152" w:right="1152" w:gutter="0" w:header="0" w:top="115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ind w:left="720" w:hanging="0"/>
        <w:outlineLvl w:val="0"/>
        <w:rPr/>
      </w:pPr>
      <w:r>
        <w:rPr>
          <w:sz w:val="16"/>
          <w:szCs w:val="16"/>
        </w:rPr>
        <w:t>Alexander Jaegerman, FAICP, Planning Division Directo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Barbara Barhydt, Development Review Services Manage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/>
      </w:pPr>
      <w:r>
        <w:rPr>
          <w:sz w:val="16"/>
          <w:szCs w:val="16"/>
        </w:rPr>
        <w:tab/>
        <w:t>Shukria Wiar, Planne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Philip DiPierro, Development Review Coordinator, Planning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Marge Schmuckal, Zoning Administrator, Inspections Divisio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Tammy Munson, Inspection Division Directo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Lannie Dobson, Administration, Inspections Divisio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Gayle Guertin, Administration, Inspections Divisio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Michael Bobinsky, Public Services Directo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Katherine Earley, Engineering Services Manager, Public Service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Bill Clark, Project Engineer, Public Service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David Margolis-Pineo, Deputy City Engineer, Public Service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Doug Roncarati, Stormwater Coordinator, Public Service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Greg Vining, Associate Engineer, Public Service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Michelle Sweeney, Associate Enginee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John Low, Associate Engineer, Public Service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Rhonda Zazzara, Field Inspection Coordinator, Public Service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Mike Farmer, Project Engineer, Public Service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Jane Ward, Administration, Public Service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Jeff Tarling, City Arborist, Public Service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Jeremiah Bartlett, Public Service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Captain Chris Pirone, Fire Departmen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Danielle West-Chuhta, Corporation Counsel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Thomas Errico, P.E., TY Lin Associate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David Senus, P.E., Woodard and Curra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Rick Blackburn, Assessor’s Departmen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 xml:space="preserve">Approval Letter </w:t>
      </w:r>
    </w:p>
    <w:p>
      <w:pPr>
        <w:sectPr>
          <w:footerReference w:type="default" r:id="rId5"/>
          <w:type w:val="nextPage"/>
          <w:pgSz w:w="12240" w:h="15840"/>
          <w:pgMar w:left="1008" w:right="1008" w:gutter="0" w:header="0" w:top="576" w:footer="720" w:bottom="1152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2240" w:h="15840"/>
      <w:pgMar w:left="1152" w:right="1152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152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ukrisw@portlandmaie.go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02:00Z</dcterms:created>
  <dc:creator>Valued Gateway Client</dc:creator>
  <dc:description/>
  <dc:language>en-US</dc:language>
  <cp:lastModifiedBy>shukriaw</cp:lastModifiedBy>
  <cp:lastPrinted>2013-08-12T10:08:00Z</cp:lastPrinted>
  <dcterms:modified xsi:type="dcterms:W3CDTF">2013-08-12T14:22:00Z</dcterms:modified>
  <cp:revision>4</cp:revision>
  <dc:subject/>
  <dc:title>1999</dc:title>
</cp:coreProperties>
</file>