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THIS PLAN IS THE SUBDIVISION PLAT FOR THE CREATION OF 18 DWELLING UNITS IN A NEW BUILDING TO BE CONSTRUCTED ON THE SUBJECT PROPERTY, WHICH IS AN EXISTING PARCEL OF LAND SHOWN AS LOT 2 ON THE SUBDIVISION PLAN OF HOTEL, RESTAURANT AND PORTSIDE RESIDENCES RECORDED IN THE CUMBERLAND COUNTRY REGISTRY OF DEEDS (CCRD) AT PLAN BOOK 210, PAGE 194.  THE APPROVAL OF THIS PLAT DOES NOT CREATE ANY SUBDIVISION OF THE LAND ON THE SUBJECT PROPERTY.  THIS PLAT CONSISTS OF TWO SHEETS NUMBERED S01 AND S02.</w:t>
      </w:r>
    </w:p>
    <w:p>
      <w:pPr>
        <w:pStyle w:val="Normal"/>
        <w:rPr/>
      </w:pPr>
      <w:r>
        <w:rPr/>
      </w:r>
    </w:p>
    <w:p>
      <w:pPr>
        <w:pStyle w:val="Normal"/>
        <w:rPr/>
      </w:pPr>
      <w:r>
        <w:rPr/>
        <w:t>2.  THE APPLICANT IS  FORE INDIA MIDDLE, LLC, 11 CORPORATE DRIVE, BELMONT, NEW HAMPSHIRE, 03220, WHICH IS THE RECORD OWNER OF THE SUBJECT PROPERTY BY DEED DATED JUNE 11, 2010 RECORDED AT CCRD BOOK 27850 PAGE 63.  FORE INDIA MIDDLE, LLC IS AN AFFILIATE OF OLD PORT HOSPITALITY, LLC  WHICH SUBDIVIDED THE PROPERTY BY SUBDIVISION PLAN RECORDED AT CCRD IN PLAN BOOK 210, PLAN 194.</w:t>
      </w:r>
    </w:p>
    <w:p>
      <w:pPr>
        <w:pStyle w:val="Normal"/>
        <w:rPr/>
      </w:pPr>
      <w:r>
        <w:rPr/>
      </w:r>
    </w:p>
    <w:p>
      <w:pPr>
        <w:pStyle w:val="Normal"/>
        <w:rPr/>
      </w:pPr>
      <w:r>
        <w:rPr/>
        <w:t>3.  THE PROPERTY IS A PORTION OF LOT 3 OF BLOCK L ON THE CITY OF PORTLAND TAX MAP 29.  THE TAX MAPS HAVE NOT YET BEEN UPDATED TO REFLECT THE SUBDIVISION REFERENCED IN NOTE 2.</w:t>
      </w:r>
    </w:p>
    <w:p>
      <w:pPr>
        <w:pStyle w:val="Normal"/>
        <w:rPr/>
      </w:pPr>
      <w:r>
        <w:rPr/>
      </w:r>
    </w:p>
    <w:p>
      <w:pPr>
        <w:pStyle w:val="Normal"/>
        <w:rPr/>
      </w:pPr>
      <w:r>
        <w:rPr/>
        <w:t>4.  TOTAL LAND AREA OF THE SUBJECT PROPERTY IS APPROXIMATELY 47,473 SQUARE FEET.</w:t>
      </w:r>
    </w:p>
    <w:p>
      <w:pPr>
        <w:pStyle w:val="Normal"/>
        <w:rPr/>
      </w:pPr>
      <w:r>
        <w:rPr/>
      </w:r>
    </w:p>
    <w:p>
      <w:pPr>
        <w:pStyle w:val="Normal"/>
        <w:rPr/>
      </w:pPr>
      <w:r>
        <w:rPr/>
        <w:t>5.  LAND BOUNDARY AND TOPOGRAPHIC INFORMATION SHOWN HEREON IS BASED UPON AN ON-THE-GROUND SURVEY TITLED ALTA/ACSM LAND TITLE SURVEY OF JORDAN'S MEATS PROPERTY FOR OLD PORT HOSPITALITY, LLC BY SEBAGO TECHNICS, INC. PERFORMED DATED DECEMBER 4, 2009  REVISED THROUGH DECEMBER 18, 2009.</w:t>
      </w:r>
    </w:p>
    <w:p>
      <w:pPr>
        <w:pStyle w:val="Normal"/>
        <w:rPr/>
      </w:pPr>
      <w:r>
        <w:rPr/>
      </w:r>
    </w:p>
    <w:p>
      <w:pPr>
        <w:pStyle w:val="Normal"/>
        <w:rPr/>
      </w:pPr>
      <w:r>
        <w:rPr/>
        <w:t>6.  ZONING DISTRICT: B-3 DOWNTOWN BUSINESS DISTRICT. SPACE AND BULK CRITERIA FOR THE B-3 DOWNTOWN BUSINESS DISTRICT ARE AS FOLLOWS:</w:t>
      </w:r>
    </w:p>
    <w:p>
      <w:pPr>
        <w:pStyle w:val="Normal"/>
        <w:rPr/>
      </w:pPr>
      <w:r>
        <w:rPr/>
        <w:t xml:space="preserve">     </w:t>
      </w:r>
      <w:r>
        <w:rPr/>
        <w:t>(a) MIN. LOT SIZE:  NONE</w:t>
      </w:r>
    </w:p>
    <w:p>
      <w:pPr>
        <w:pStyle w:val="Normal"/>
        <w:rPr/>
      </w:pPr>
      <w:r>
        <w:rPr/>
        <w:t xml:space="preserve">     </w:t>
      </w:r>
      <w:r>
        <w:rPr/>
        <w:t>(b) MIN. STREET FRONTAGE:  15 FT.</w:t>
      </w:r>
    </w:p>
    <w:p>
      <w:pPr>
        <w:pStyle w:val="Normal"/>
        <w:ind w:left="-360" w:firstLine="360"/>
        <w:rPr/>
      </w:pPr>
      <w:r>
        <w:rPr/>
        <w:t xml:space="preserve">     </w:t>
      </w:r>
      <w:r>
        <w:rPr/>
        <w:t xml:space="preserve">(c) STREET WALL TO BUILD LINE:  5' FIT. (SEE SEC. 14-220, CHAPTER 14, OF CITY LAND USE            </w:t>
      </w:r>
    </w:p>
    <w:p>
      <w:pPr>
        <w:pStyle w:val="Normal"/>
        <w:rPr/>
      </w:pPr>
      <w:r>
        <w:rPr/>
        <w:t xml:space="preserve">        </w:t>
      </w:r>
      <w:r>
        <w:rPr/>
        <w:t>ORDINANCE)</w:t>
      </w:r>
    </w:p>
    <w:p>
      <w:pPr>
        <w:pStyle w:val="Normal"/>
        <w:rPr/>
      </w:pPr>
      <w:r>
        <w:rPr/>
        <w:t xml:space="preserve">     </w:t>
      </w:r>
      <w:r>
        <w:rPr/>
        <w:t>(d) MIN. YARD DIMENSIONS:  NONE</w:t>
      </w:r>
    </w:p>
    <w:p>
      <w:pPr>
        <w:pStyle w:val="Normal"/>
        <w:rPr/>
      </w:pPr>
      <w:r>
        <w:rPr/>
        <w:t xml:space="preserve">     </w:t>
      </w:r>
      <w:r>
        <w:rPr/>
        <w:t xml:space="preserve">(e) MIN. LOT WIDTH:  NONE </w:t>
      </w:r>
    </w:p>
    <w:p>
      <w:pPr>
        <w:pStyle w:val="Normal"/>
        <w:rPr/>
      </w:pPr>
      <w:r>
        <w:rPr/>
        <w:t xml:space="preserve">     </w:t>
      </w:r>
      <w:r>
        <w:rPr/>
        <w:t xml:space="preserve">(f) MAX. LENGTH OF UNDIFFERENTIATED BLANK WALL ALONG A PUBLIC STREET OR PUBLICLY </w:t>
      </w:r>
    </w:p>
    <w:p>
      <w:pPr>
        <w:pStyle w:val="Normal"/>
        <w:rPr/>
      </w:pPr>
      <w:r>
        <w:rPr/>
        <w:t xml:space="preserve">        </w:t>
      </w:r>
      <w:r>
        <w:rPr/>
        <w:t>ACCESSIBLE PEDESTRIAN WAY:</w:t>
      </w:r>
    </w:p>
    <w:p>
      <w:pPr>
        <w:pStyle w:val="Normal"/>
        <w:rPr/>
      </w:pPr>
      <w:r>
        <w:rPr/>
        <w:t xml:space="preserve">          </w:t>
      </w:r>
      <w:r>
        <w:rPr/>
        <w:t>(1) PAD OVERLAY ZONE: 15 FT.</w:t>
      </w:r>
    </w:p>
    <w:p>
      <w:pPr>
        <w:pStyle w:val="Normal"/>
        <w:rPr/>
      </w:pPr>
      <w:r>
        <w:rPr/>
        <w:t xml:space="preserve">          </w:t>
      </w:r>
      <w:r>
        <w:rPr/>
        <w:t>(2) ALL OTHER AREAS: 30 FT.</w:t>
      </w:r>
    </w:p>
    <w:p>
      <w:pPr>
        <w:pStyle w:val="Normal"/>
        <w:rPr/>
      </w:pPr>
      <w:r>
        <w:rPr/>
        <w:t xml:space="preserve">     </w:t>
      </w:r>
      <w:r>
        <w:rPr/>
        <w:t>(g) MAX. LOT COVERAGE:  100%</w:t>
      </w:r>
    </w:p>
    <w:p>
      <w:pPr>
        <w:pStyle w:val="Normal"/>
        <w:rPr/>
      </w:pPr>
      <w:r>
        <w:rPr/>
        <w:t xml:space="preserve">     </w:t>
      </w:r>
      <w:r>
        <w:rPr/>
        <w:t xml:space="preserve">(h) MIN. BLDG. HEIGHT:  NO NEW CONSTRUCTION OF ANY BUILDING SHALL BE LESS THAN 35   </w:t>
      </w:r>
    </w:p>
    <w:p>
      <w:pPr>
        <w:pStyle w:val="Normal"/>
        <w:rPr/>
      </w:pPr>
      <w:r>
        <w:rPr/>
        <w:t xml:space="preserve">           </w:t>
      </w:r>
      <w:r>
        <w:rPr/>
        <w:t xml:space="preserve">FT. IN    HEIGHT WITHIN 50 FT. OF ANY STREET FRONTAGE, EXCEPT FOR PARKING   </w:t>
      </w:r>
    </w:p>
    <w:p>
      <w:pPr>
        <w:pStyle w:val="Normal"/>
        <w:rPr/>
      </w:pPr>
      <w:r>
        <w:rPr/>
        <w:t xml:space="preserve">          </w:t>
      </w:r>
      <w:r>
        <w:rPr/>
        <w:t>ATTENDANT  BOOTHS OR BANK REMOTE TELLER FACILITIES</w:t>
      </w:r>
    </w:p>
    <w:p>
      <w:pPr>
        <w:pStyle w:val="Normal"/>
        <w:rPr/>
      </w:pPr>
      <w:r>
        <w:rPr/>
        <w:t xml:space="preserve">     </w:t>
      </w:r>
      <w:r>
        <w:rPr/>
        <w:t xml:space="preserve">(i) MAX. HEIGHT OF BUILDING: 65' PER THE DOWNTOWN HEIGHT OVERLAY MAP. (SEE SEC. 14-  </w:t>
      </w:r>
    </w:p>
    <w:p>
      <w:pPr>
        <w:pStyle w:val="Normal"/>
        <w:rPr/>
      </w:pPr>
      <w:r>
        <w:rPr/>
        <w:t xml:space="preserve">          </w:t>
      </w:r>
      <w:r>
        <w:rPr/>
        <w:t>220, CHAPTER 14, OF CITY LAND USE ORDINANCE).</w:t>
      </w:r>
    </w:p>
    <w:p>
      <w:pPr>
        <w:pStyle w:val="Normal"/>
        <w:rPr/>
      </w:pPr>
      <w:r>
        <w:rPr/>
      </w:r>
    </w:p>
    <w:p>
      <w:pPr>
        <w:pStyle w:val="Normal"/>
        <w:rPr/>
      </w:pPr>
      <w:r>
        <w:rPr/>
        <w:t>8.  APPLICANT INTENDS TO DEVELOP THE PROPERTY AS A CONDOMINIUM NAMED “INDIA MIDDLE FORE CONDOMINIUM” THAT WILL CONSIST OF 18 RESIDENTIAL UNITS, 6 OFFICE UNITS, 9 RETAIL UNITS, 1 GARAGE UNIT, AND A COMMON GARAGE.  PLAN S01 SHOWS THE DIMENSIONS AND LOCATION ON THE GROUND OF THE CONDOMINIUM BUILDING AND PLAN S02 SHOWS THE 18 RESIDENTIAL UNITS THAT TRIGGER THE REQUIREMENT FOR SUBDIVISION APPROVAL. FOR DIMENSIONS AND BOUNDARIES OF THE UNITS AND COMMON ELEMENTS, REFER TO THE CONDOMINIUM PLATS AND PLANS OF THE CONDOMINIUM TO BE RECORDED IN THE CUMBERLAND COUNTY REGISTRY OF DEEDS.  THE PROJECT IS A PRIVATE CONDOMINIUM DEVELOPMENT AND SITE LIGHTING, TRASH REMOVAL AND SNOW REMOVAL SHALL BE THE RESPONSIBILITY OF THE CONDOMINIUM ASSOCIATION.</w:t>
      </w:r>
    </w:p>
    <w:p>
      <w:pPr>
        <w:pStyle w:val="Normal"/>
        <w:rPr/>
      </w:pPr>
      <w:r>
        <w:rPr/>
      </w:r>
    </w:p>
    <w:p>
      <w:pPr>
        <w:pStyle w:val="Normal"/>
        <w:rPr/>
      </w:pPr>
      <w:r>
        <w:rPr/>
        <w:t xml:space="preserve">9.  THE SIGNATURES OF THE CITY OF PORTLAND PLANNING BOARD ON THIS SUBDIVISION PLAT SHALL CONSTITUTE APPROVAL OF THE CREATION OF 18 RESIDENTIAL CONDOMINIUM UNITS AS SHOWN ON PLAN S02.  THE APPLICANT OR ITS SUCCESSORS OR ASSIGNS MAY DESIGNATE AND ALTER THE NUMBER, LAYOUT, DIMENSIONS AND BOUNDARIES OF THE CONDOMIMIUM’S RESIDENTIAL UNITS, OFFICE UNITS, RETAIL UNITS, GARAGE UNIT, AND COMMON ELEMENTS WITHOUT FURTHER PLANNING BOARD APPROVAL PROVIDED THAT NO MORE THAN 18 DWELLING UNITS MAY BE DESIGNATED AND CONSTRUCTED.  </w:t>
      </w:r>
    </w:p>
    <w:p>
      <w:pPr>
        <w:pStyle w:val="Normal"/>
        <w:rPr/>
      </w:pPr>
      <w:r>
        <w:rPr/>
      </w:r>
    </w:p>
    <w:p>
      <w:pPr>
        <w:pStyle w:val="Normal"/>
        <w:rPr/>
      </w:pPr>
      <w:r>
        <w:rPr/>
        <w:t>10.  SECTION 14-499(H) OF THE SUBDIVISION PROVISIONS REQUIRES THAT “ALL UTILITY LINES SHALL BE PLACED UNDERGROUND UNLESS OTHERWISE APPROVED BY THE PLANNING BOARD.” THE APPROVAL OF THIS SUBDIVISION PLAT AUTHORIZES EXISTING ELECTIC, TELEPHONE AND CABLE TV LINES ON THE INDIA STREET FRONTAGE OF THE SUBJECT PROPERTY TO REMAIN ABOVE GROUND, BUT THE APPLICANT SHALL RELOCATE THE ELECTRIC, TELEPHONE AND CABLE TV LINES ON THE MIDDLE STREET  FRONTAGE TO NEW UNDERGROUND UTILITIES IN CONFORMANCE WITH THE STANDARDS OF CENTRAL MAINE POWER CO., FAIRPOINT COMMUNICATIONS, TIME WARNER CABLE T.V. CO., OR OTHER UTILITIES PROVIDING SERVICE TO THE SITE OR ABUTTING PROPERTIES.</w:t>
      </w:r>
    </w:p>
    <w:p>
      <w:pPr>
        <w:pStyle w:val="Normal"/>
        <w:rPr/>
      </w:pPr>
      <w:r>
        <w:rPr/>
      </w:r>
    </w:p>
    <w:p>
      <w:pPr>
        <w:pStyle w:val="Normal"/>
        <w:rPr/>
      </w:pPr>
      <w:r>
        <w:rPr/>
        <w:t>11. A SUBDIVISION SHALL BE DEFINED AS THE DIVISION OF A LOT, TRACT OR PARCEL OF LAND INTO THREE  (3) OR MORE LOTS, INCLUDING LOTS OF FORTY (40) ACRES OR MORE, WITHIN ANY FIVE-YEAR PERIOD  WHETHER ACCOMPLISHED BY SALE, LEASE, DEVELOPMENT, BUILDINGS OR OTHERWISE AND AS FURTHER  DEFINED IN 30-A M.R.S.A. SECTION 4401.  THE TERM SUBDIVISION SHALL ALSO INCLUDE THE DIVISION OF A NEW  STRUCTURE OR STRUCTURES ON A TRACT OR PARCEL OF LAND INTO THREE (3) OR MORE DWELLING UNITS  WITHIN A FIVE-YEAR PERIOD AND THE DIVISION OF AN EXISTING STRUCTURE OR STRUCTURES PREVIOUSLY  USED FOR COMMERCIAL OR INDUSTRIAL USE INTO THREE (3) OR MORE DWELLING UNITS WITHIN A FIVE-YEAR  PERIOD. THE AREA INCLUDED IN THE EXPANSION OF AN EXISTING STRUCTURE IS DEEMED TO BE A NEW  STRUCTURE FOR THE PURPOSES OF THIS PARAGRAPH.  A DWELLING UNIT SHALL INCLUDE ANY PART OF A  STRUCTURE WHICH, THROUGH SALE OR LEASE, IS INTENDED FOR HUMAN HABITATION, INCLUDING SINGLE-FAMILY  AND MULTI-FAMILY HOUSING CONDOMINIUMS, TIME-SHARE UNITS AND APARTMENTS.</w:t>
      </w:r>
    </w:p>
    <w:p>
      <w:pPr>
        <w:pStyle w:val="Normal"/>
        <w:rPr/>
      </w:pPr>
      <w:r>
        <w:rPr/>
      </w:r>
    </w:p>
    <w:p>
      <w:pPr>
        <w:pStyle w:val="Normal"/>
        <w:rPr/>
      </w:pPr>
      <w:r>
        <w:rPr/>
        <w:t xml:space="preserve">12. METHODS AND MATERIALS USED IN THE CONSTRUCTION OF THE IMPROVEMENTS WITHIN THE CITY RIGHT OF WAY SHALL CONFORM TO THE CURRENT CITY OF PORTLAND TECHNICAL AND DESIGN STANDARDS AND SPECIFICATIONS AND/OR CURRENT M.D.O.T STANDARDS AND SPECIFICATIONS. </w:t>
      </w:r>
    </w:p>
    <w:p>
      <w:pPr>
        <w:pStyle w:val="Normal"/>
        <w:rPr/>
      </w:pPr>
      <w:r>
        <w:rPr/>
      </w:r>
    </w:p>
    <w:p>
      <w:pPr>
        <w:pStyle w:val="Normal"/>
        <w:rPr/>
      </w:pPr>
      <w:r>
        <w:rPr/>
        <w:t>13. ALL CURBING SHALL BE DESIGNED AND BUILT WITH TIP-DOWNS AT ALL DRIVEWAYS AND CROSSWALKS, IN ACCORDANCE WITH THE CITY OF PORTLAND PUBLIC SERVICES DIVISION TECHNICAL STANDARDS AND GUIDELINES. ALL WATER MAINS, SERVICES AND ASSOCIATED APPURTENANCES SHALL BE IN CONFORMANCE WITH PORTLAND WATER DISTRICT STANDARDS.</w:t>
      </w:r>
    </w:p>
    <w:p>
      <w:pPr>
        <w:pStyle w:val="Normal"/>
        <w:rPr/>
      </w:pPr>
      <w:r>
        <w:rPr/>
        <w:t>ALL NATURAL GAS MAINS, SERVICES AND ASSOCIATED APPURTENANCES SHALL BE IN CONFORMANCE WITH UNITIL STANDARDS.</w:t>
      </w:r>
    </w:p>
    <w:p>
      <w:pPr>
        <w:pStyle w:val="Normal"/>
        <w:rPr/>
      </w:pPr>
      <w:r>
        <w:rPr/>
      </w:r>
    </w:p>
    <w:p>
      <w:pPr>
        <w:pStyle w:val="Normal"/>
        <w:rPr/>
      </w:pPr>
      <w:r>
        <w:rPr/>
        <w:t>14. ALL SEDIMENT AND EROSION CONTROL MEASURES SHALL BE INSTALLED IN ACCORDANCE WITH "MAINE EROSION AND SEDIMENTATION CONTROL HANDBOOK FOR CONSTRUCTION: BEST MANAGEMENT PRACTICES" PUBLISHED BY THE CUMBERLAND COUNTY SOIL AND WATER DISTRICT AND MAINE DEPARTMENT OF ENVIRONMENTAL PROTECTION, MARCH 2003 OR LATEST EDITION. IT SHALL BE THE RESPONSIBILITY OF THE CONTRACTOR TO POSSESS A COPY OF THE EROSION CONTROL PLAN AT ALL TIMES.</w:t>
        <w:br/>
      </w:r>
    </w:p>
    <w:p>
      <w:pPr>
        <w:pStyle w:val="Normal"/>
        <w:rPr/>
      </w:pPr>
      <w:r>
        <w:rPr/>
        <w:t>15. AN APPROVED SET OF PLANS AND ALL APPLICABLE PERMITS MUST BE AVAILABLE AT THE CONSTRUCTION SITE. THE APPLICANT, OR AN AUTHORIZED AGENT, MUST BE AVAILABLE AT ALL TIMES DURING CONSTRUCTION.</w:t>
      </w:r>
    </w:p>
    <w:p>
      <w:pPr>
        <w:pStyle w:val="Normal"/>
        <w:rPr/>
      </w:pPr>
      <w:r>
        <w:rPr/>
      </w:r>
    </w:p>
    <w:p>
      <w:pPr>
        <w:pStyle w:val="Normal"/>
        <w:rPr/>
      </w:pPr>
      <w:r>
        <w:rPr/>
        <w:t>16. WARNING SIGNS, MARKERS, BARRICADES OR FLAGMEN, APPROPRIATE FOR THE TYPE OF CONSTRUCTION, MUST BE EMPLOYED TO REGULATE TRAFFIC.</w:t>
      </w:r>
    </w:p>
    <w:p>
      <w:pPr>
        <w:pStyle w:val="Normal"/>
        <w:rPr/>
      </w:pPr>
      <w:r>
        <w:rPr/>
      </w:r>
    </w:p>
    <w:p>
      <w:pPr>
        <w:pStyle w:val="Normal"/>
        <w:rPr/>
      </w:pPr>
      <w:r>
        <w:rPr/>
        <w:t>17. CONSTRUCTION DEBRIS SHALL BE CONTAINERIZED AND DISPOSED OF IN ACCORDANCE WITH CITY OF PORTLAND'S SOLID WASTE ORDINANCE CHAPTER 12.</w:t>
      </w:r>
    </w:p>
    <w:p>
      <w:pPr>
        <w:pStyle w:val="Normal"/>
        <w:rPr/>
      </w:pPr>
      <w:r>
        <w:rPr/>
      </w:r>
    </w:p>
    <w:p>
      <w:pPr>
        <w:pStyle w:val="Normal"/>
        <w:rPr/>
      </w:pPr>
      <w:r>
        <w:rPr/>
        <w:t>18. ANY DAMAGE TO PUBLIC OR PRIVATE PROPERTY RESULTING FROM CONSTRUCTION ACTIVITIES SHALL BE REPAIRED BY THE DEVELOPER/CONTRACTOR AT THEIR EXPENSE.</w:t>
      </w:r>
    </w:p>
    <w:p>
      <w:pPr>
        <w:pStyle w:val="Normal"/>
        <w:rPr/>
      </w:pPr>
      <w:r>
        <w:rPr/>
      </w:r>
    </w:p>
    <w:p>
      <w:pPr>
        <w:pStyle w:val="Normal"/>
        <w:rPr/>
      </w:pPr>
      <w:r>
        <w:rPr/>
        <w:t>19. PROPERTY MARKERS AND STREET LINE MONUMENTS SHALL BE PROPERLY PROTECTED AT ALL TIMES DURING CONSTRUCTION TO INSURE THEIR INTEGRITY. IF DISTURBED THEY SHALL BE REPLACED BY A SURVEYOR REGISTERED IN THE STATE OF MAINE AT THE CONTRACTOR/DEVELOPER'S EXPENSE.</w:t>
      </w:r>
    </w:p>
    <w:p>
      <w:pPr>
        <w:pStyle w:val="Normal"/>
        <w:rPr/>
      </w:pPr>
      <w:r>
        <w:rPr/>
      </w:r>
    </w:p>
    <w:p>
      <w:pPr>
        <w:pStyle w:val="Normal"/>
        <w:rPr/>
      </w:pPr>
      <w:r>
        <w:rPr/>
        <w:t>20. ALL SANITARY SERVICES AND APPURTENANCES SHALL BE CONSTRUCTED IN ACCORDANCE WITH THE CURRENT STANDARDS AND SPECIFICATIONS OF THE CITY OF PORTLAND PUBLIC SERVICES DEPARTMENT SEWER DIVISION.</w:t>
      </w:r>
    </w:p>
    <w:p>
      <w:pPr>
        <w:pStyle w:val="Normal"/>
        <w:rPr/>
      </w:pPr>
      <w:r>
        <w:rPr/>
      </w:r>
    </w:p>
    <w:p>
      <w:pPr>
        <w:pStyle w:val="Normal"/>
        <w:rPr/>
      </w:pPr>
      <w:r>
        <w:rPr/>
        <w:t>21. ALL NEW CONNECTIONS, RECONNECTIONS, ETC. TO SANITARY OR STORM SEWERS SHALL REQUIRE A CONNECTION PERMIT PRIOR TO BEGINNING ANY WORK. THE CITY OF PORTLAND  PUBLIC SERVICES DEPARTMENT MUST BE NOTIFIED AT LEAST 24 HOURS PRIOR TO COMMENCEMENT TO ALLOW FOR INSPECTION.</w:t>
      </w:r>
    </w:p>
    <w:p>
      <w:pPr>
        <w:pStyle w:val="Normal"/>
        <w:rPr/>
      </w:pPr>
      <w:r>
        <w:rPr/>
      </w:r>
    </w:p>
    <w:p>
      <w:pPr>
        <w:pStyle w:val="Normal"/>
        <w:rPr/>
      </w:pPr>
      <w:r>
        <w:rPr/>
        <w:t>22. A PERMIT MUST BE OBTAINED FROM THE CITY OF PORTLAND PUBLIC SERVICES DEPARTMENT PRIOR TO BEGINNING ANY WORK WITHIN THE CITY RIGHT-OF-WAY.</w:t>
      </w:r>
    </w:p>
    <w:p>
      <w:pPr>
        <w:pStyle w:val="Normal"/>
        <w:rPr/>
      </w:pPr>
      <w:r>
        <w:rPr/>
      </w:r>
    </w:p>
    <w:p>
      <w:pPr>
        <w:pStyle w:val="Normal"/>
        <w:rPr/>
      </w:pPr>
      <w:r>
        <w:rPr/>
        <w:t>23. THE ENTIRE SITE SHALL BE DEVELOPED AND/OR MAINTAINED AS DEPICTED ON THE SITE PLAN. APPROVAL OF THE PLANNING AUTHORITY OR PLANNING BOARD SHALL BE REQUIRED FOR ANY ALTERATIONS TO OR DEVIATIONS FROM THE APPROVED SITE PLAN, INCLUDING, WITHOUT LIMITATION, TOPOGRAPHY, DRAINAGE, LANDSCAPING, RETENTION OF WOODED OR LAWN AREAS, ACCESS, SIZE, LOCATION AND SURFACING OF PARKING AREAS, AND LOCATION AND SIZE OF BUILDINGS.</w:t>
        <w:br/>
      </w:r>
    </w:p>
    <w:p>
      <w:pPr>
        <w:pStyle w:val="Normal"/>
        <w:rPr/>
      </w:pPr>
      <w:r>
        <w:rPr/>
        <w:t>24. LANDSCAPING SHALL MEET THE "ARBORICULTURAL SPECIFICATION AND STANDARDS OF PRACTICE AND LANDSCAPE GUIDELINES" OF THE CITY OF PORTLAND TECHNICAL AND DESIGN STANDARDS AND GUIDELINES.</w:t>
      </w:r>
    </w:p>
    <w:p>
      <w:pPr>
        <w:pStyle w:val="Normal"/>
        <w:rPr/>
      </w:pPr>
      <w:r>
        <w:rPr/>
        <w:t xml:space="preserve"> </w:t>
      </w:r>
    </w:p>
    <w:p>
      <w:pPr>
        <w:pStyle w:val="Normal"/>
        <w:rPr/>
      </w:pPr>
      <w:r>
        <w:rPr/>
        <w:t>25. ALL DISTURBED AREA ON THE SITE NOT COVERED BY BUILDINGS OR PAVED AREA SHALL BE STABILIZED WITH LOAM AND SEED OR OTHER MATERIALS AS REQUIRED BY BEST MANAGEMENT PRACTICES.</w:t>
      </w:r>
    </w:p>
    <w:p>
      <w:pPr>
        <w:pStyle w:val="Normal"/>
        <w:rPr/>
      </w:pPr>
      <w:r>
        <w:rPr/>
      </w:r>
    </w:p>
    <w:p>
      <w:pPr>
        <w:pStyle w:val="Normal"/>
        <w:rPr/>
      </w:pPr>
      <w:r>
        <w:rPr/>
        <w:t>26. THE CONTRACTOR OR APPLICANT IS REQUIRED TO NOTIFY THE CITY OF PORTLAND PUBLIC SERVICES INSPECTION DIVISION IN WRITING THREE (3) DAYS PRIOR TO THE BEGINNING OF CONSTRUCTION (874-8300 EXT. 8838). PRIOR TO CONSTRUCTION, A PRECONSTRUCTION MEETING SHALL BE HELD AT THE PROJECT SITE WITH THE CONTRACTOR, DEVELOPMENT REVIEW COORDINATOR, PUBLIC WORKS REPRESENTATIVE AND OWNER TO REVIEW THE CONSTRUCTION SCHEDULE AND CRITICAL ASPECTS OF THE SITE WORK.  AT THAT TIME, THE SITE/BUILDING CONTRACTOR SHALL PROVIDE THREE (3) COPIES OF A DETAILED CONSTRUCTION SCHEDULE AT ATTENDING CITY REPRESENTATIVE.  IT SHALL BE THE CONTRACTOR'S RESPONSIBILITY TO ARRANGE A MUTUALLY AGREEABLE TIME FOR THE PRECONSTRUCTION MEETING.</w:t>
      </w:r>
    </w:p>
    <w:p>
      <w:pPr>
        <w:pStyle w:val="Normal"/>
        <w:rPr/>
      </w:pPr>
      <w:r>
        <w:rPr/>
      </w:r>
    </w:p>
    <w:p>
      <w:pPr>
        <w:pStyle w:val="Normal"/>
        <w:rPr/>
      </w:pPr>
      <w:r>
        <w:rPr/>
        <w:t>31. THE PROPERTY IS SUBJECT TO A PARKING AGREEMENT RECORDED IN THE CCRD AT BOOK 27850 PAGE 68 UNDER WHICH THE HOTEL AND RESIDENCES ON THE ADJACENT LOT 1 HAVE PARKING EASEMENT RIGHTS.  THE FORE STREET PARKING GARAGE AS SHOWN ON SHEET S02 WILL BE THE LOCATION OF THE PARKING SPACES REFERENCED IN PARKING AGREEMENT.</w:t>
      </w:r>
    </w:p>
    <w:p>
      <w:pPr>
        <w:pStyle w:val="Normal"/>
        <w:rPr/>
      </w:pPr>
      <w:r>
        <w:rPr/>
      </w:r>
    </w:p>
    <w:p>
      <w:pPr>
        <w:pStyle w:val="Normal"/>
        <w:rPr/>
      </w:pPr>
      <w:r>
        <w:rPr/>
        <w:t>32. THE SOUTHWEST SIDELINE OF INDIA STREET SHOWN HEREON IS BASED UPON FOUND MONUMENTATION AND THE INDIA STREET ACCEPTANCE. THE CITY OF PORTLAND DEPARTMENT OF PUBLIC WORKS HAS PERFORMED A STREET LINE SURVEYOR HANCOCK STREET AND THAMES STREET, TIED INTO THE LINES OF INDIA, FORE, MIDDLE AND COMMERCIAL STREETS, DATED JANUARY 11, 2006 ON FILE AT THE DEPARTMENT OF PUBLIC WORKS. ON SAID SURVEY AN ANGLE POINT WAS INTRODUCED TOT THE INDIA STREET RIGHT OF WAY LINE AT THE MONUMENT ON THE EASTERLY CORNER OF THE INDIA STREET AND MIDDLE STREET INTERSECTION. THE CITY COUNCIL HAS NOT REDEFINED INDIA STREET TO INCLUDE THE ANGLE POINT SO THE SIDELINE OF INDIA STREET SHOWN HEREON REMAINS AS ACCEPTED. IF THE CITY COUNCIL WERE TO REDEFINE INDIA STREET PER THE PUBLIC WORKS SURVEY THE LOCUS PROPERTY WOULD GAIN APPROXIMATELY 75 SQUARE FEET IN AREA.</w:t>
      </w:r>
    </w:p>
    <w:p>
      <w:pPr>
        <w:pStyle w:val="Normal"/>
        <w:rPr/>
      </w:pPr>
      <w:r>
        <w:rPr/>
      </w:r>
    </w:p>
    <w:sectPr>
      <w:type w:val="nextPage"/>
      <w:pgSz w:w="12240" w:h="15840"/>
      <w:pgMar w:left="720" w:right="1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B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8:01:00Z</dcterms:created>
  <dc:creator>Steve Long</dc:creator>
  <dc:description/>
  <cp:keywords/>
  <dc:language>en-US</dc:language>
  <cp:lastModifiedBy>Greg Kirsch</cp:lastModifiedBy>
  <dcterms:modified xsi:type="dcterms:W3CDTF">2012-07-03T18:2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834957</vt:r8>
  </property>
  <property fmtid="{D5CDD505-2E9C-101B-9397-08002B2CF9AE}" pid="3" name="_AuthorEmail">
    <vt:lpwstr>gregk@opechee.com</vt:lpwstr>
  </property>
  <property fmtid="{D5CDD505-2E9C-101B-9397-08002B2CF9AE}" pid="4" name="_AuthorEmailDisplayName">
    <vt:lpwstr>Greg Kirsch</vt:lpwstr>
  </property>
  <property fmtid="{D5CDD505-2E9C-101B-9397-08002B2CF9AE}" pid="5" name="_EmailSubject">
    <vt:lpwstr>Jordan's Phase II - Subdivision</vt:lpwstr>
  </property>
  <property fmtid="{D5CDD505-2E9C-101B-9397-08002B2CF9AE}" pid="6" name="_NewReviewCycle">
    <vt:lpwstr/>
  </property>
</Properties>
</file>