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and Action Items</w:t>
      </w:r>
    </w:p>
    <w:p>
      <w:pPr>
        <w:pStyle w:val="Normal"/>
        <w:rPr/>
      </w:pPr>
      <w:r>
        <w:rPr/>
        <w:t>PB Staff Meeting 7/11/12</w:t>
      </w:r>
    </w:p>
    <w:p>
      <w:pPr>
        <w:pStyle w:val="Normal"/>
        <w:rPr/>
      </w:pPr>
      <w:r>
        <w:rPr/>
        <w:t>Greg Kirsch, Alex Jaegerman, Jean Fraser, Barbara Barhydt, Danielle West-Chuhta (City Attorney)</w:t>
      </w:r>
    </w:p>
    <w:p>
      <w:pPr>
        <w:pStyle w:val="Normal"/>
        <w:rPr/>
      </w:pPr>
      <w:r>
        <w:rPr/>
      </w:r>
    </w:p>
    <w:p>
      <w:pPr>
        <w:pStyle w:val="Normal"/>
        <w:numPr>
          <w:ilvl w:val="0"/>
          <w:numId w:val="1"/>
        </w:numPr>
        <w:rPr/>
      </w:pPr>
      <w:r>
        <w:rPr/>
        <w:t>Subdiv. Plan S01 should show proposed changes to street line (curb cut for new driveway, bump outs, tip downs at Middle-India intersection).  Note or label can indicate that tip downs may be relocated at the direction of public services to conform to final intersection design.</w:t>
      </w:r>
      <w:ins w:id="0" w:author="Jean Fraser" w:date="2012-07-13T15:50:00Z">
        <w:r>
          <w:rPr/>
          <w:t xml:space="preserve"> Will also include note referring to easements </w:t>
        </w:r>
      </w:ins>
      <w:ins w:id="1" w:author="Jean Fraser" w:date="2012-07-13T15:56:00Z">
        <w:r>
          <w:rPr/>
          <w:t xml:space="preserve">(eg re sidewalks on private land) </w:t>
        </w:r>
      </w:ins>
      <w:ins w:id="2" w:author="Jean Fraser" w:date="2012-07-13T15:51:00Z">
        <w:r>
          <w:rPr/>
          <w:t>on the version for the hearing.</w:t>
        </w:r>
      </w:ins>
    </w:p>
    <w:p>
      <w:pPr>
        <w:pStyle w:val="Normal"/>
        <w:ind w:left="360" w:hanging="0"/>
        <w:rPr/>
      </w:pPr>
      <w:r>
        <w:rPr/>
      </w:r>
    </w:p>
    <w:p>
      <w:pPr>
        <w:pStyle w:val="Normal"/>
        <w:numPr>
          <w:ilvl w:val="0"/>
          <w:numId w:val="1"/>
        </w:numPr>
        <w:rPr/>
      </w:pPr>
      <w:r>
        <w:rPr/>
        <w:t>Site plan should indicate extent of public sidewalks on our property, and should have a note stating that the public has an easement to travel over those sidewalks.  Easement can be contained in the Declaration of Condominium. (On further thought, Greg thinks that note and the easement should state that if future planning board approval is given to reduce sidewalk width or eliminate sidewalk on our property that easement will be reduced or eliminated accordingly.)</w:t>
      </w:r>
    </w:p>
    <w:p>
      <w:pPr>
        <w:pStyle w:val="Normal"/>
        <w:ind w:left="360" w:hanging="0"/>
        <w:rPr/>
      </w:pPr>
      <w:r>
        <w:rPr/>
      </w:r>
    </w:p>
    <w:p>
      <w:pPr>
        <w:pStyle w:val="Normal"/>
        <w:numPr>
          <w:ilvl w:val="0"/>
          <w:numId w:val="1"/>
        </w:numPr>
        <w:rPr/>
      </w:pPr>
      <w:r>
        <w:rPr/>
        <w:t xml:space="preserve">Floor plans C11 and Subdiv. Layout S01 should state that we have flexibility for up to 18 </w:t>
      </w:r>
      <w:ins w:id="3" w:author="Jean Fraser" w:date="2012-07-13T15:42:00Z">
        <w:r>
          <w:rPr/>
          <w:t xml:space="preserve">residential </w:t>
        </w:r>
      </w:ins>
      <w:r>
        <w:rPr/>
        <w:t xml:space="preserve">units </w:t>
      </w:r>
      <w:ins w:id="4" w:author="Jean Fraser" w:date="2012-07-13T15:42:00Z">
        <w:r>
          <w:rPr/>
          <w:t xml:space="preserve">totaling X sq ft </w:t>
        </w:r>
      </w:ins>
      <w:r>
        <w:rPr/>
        <w:t>(sf could expand</w:t>
      </w:r>
      <w:ins w:id="5" w:author="Jean Fraser" w:date="2012-07-13T15:43:00Z">
        <w:r>
          <w:rPr/>
          <w:t xml:space="preserve"> to include</w:t>
        </w:r>
      </w:ins>
      <w:del w:id="6" w:author="Jean Fraser" w:date="2012-07-13T15:43:00Z">
        <w:r>
          <w:rPr/>
          <w:delText>, and we could add</w:delText>
        </w:r>
      </w:del>
      <w:r>
        <w:rPr/>
        <w:t xml:space="preserve"> ancillary residential space such as storage), for up to 9 retail units with relocated or eliminated walls so long as the total retail sf does exceed what we show on plan</w:t>
      </w:r>
      <w:ins w:id="7" w:author="Jean Fraser" w:date="2012-07-13T15:44:00Z">
        <w:r>
          <w:rPr/>
          <w:t xml:space="preserve"> (total retail floorspace also to be stated on plan)</w:t>
        </w:r>
      </w:ins>
      <w:r>
        <w:rPr/>
        <w:t xml:space="preserve">, and as many office units as we want </w:t>
      </w:r>
      <w:ins w:id="8" w:author="Jean Fraser" w:date="2012-07-13T15:45:00Z">
        <w:r>
          <w:rPr/>
          <w:t xml:space="preserve">up to a total of X sq ft </w:t>
        </w:r>
      </w:ins>
      <w:ins w:id="9" w:author="Jean Fraser" w:date="2012-07-13T15:47:00Z">
        <w:r>
          <w:rPr/>
          <w:t xml:space="preserve">of office floorspace </w:t>
        </w:r>
      </w:ins>
      <w:del w:id="10" w:author="Jean Fraser" w:date="2012-07-13T15:46:00Z">
        <w:r>
          <w:rPr/>
          <w:delText>so long as the total office sf does not exceed what we show on plan</w:delText>
        </w:r>
      </w:del>
      <w:ins w:id="11" w:author="Jean Fraser" w:date="2012-07-13T15:44:00Z">
        <w:r>
          <w:rPr/>
          <w:t>(total office floorspace also to be stated on the plan</w:t>
        </w:r>
      </w:ins>
      <w:ins w:id="12" w:author="Jean Fraser" w:date="2012-07-13T15:46:00Z">
        <w:r>
          <w:rPr/>
          <w:t>), with any reduction in office floorspace to be converted to ancillary storage or</w:t>
        </w:r>
      </w:ins>
      <w:ins w:id="13" w:author="Jean Fraser" w:date="2012-07-13T15:48:00Z">
        <w:r>
          <w:rPr/>
          <w:t xml:space="preserve"> similar use for residents of the 18 condos</w:t>
        </w:r>
      </w:ins>
      <w:ins w:id="14" w:author="Jean Fraser" w:date="2012-07-13T15:46:00Z">
        <w:r>
          <w:rPr/>
          <w:t xml:space="preserve"> </w:t>
        </w:r>
      </w:ins>
      <w:r>
        <w:rPr/>
        <w:t xml:space="preserve">.  </w:t>
      </w:r>
      <w:ins w:id="15" w:author="Jean Fraser" w:date="2012-07-13T15:50:00Z">
        <w:r>
          <w:rPr/>
          <w:t xml:space="preserve">General locations of these uses also to be stated/shown. </w:t>
        </w:r>
      </w:ins>
      <w:r>
        <w:rPr/>
        <w:t>Greg will draft specific notes.</w:t>
      </w:r>
    </w:p>
    <w:p>
      <w:pPr>
        <w:pStyle w:val="Normal"/>
        <w:ind w:left="360" w:hanging="0"/>
        <w:rPr/>
      </w:pPr>
      <w:r>
        <w:rPr/>
      </w:r>
    </w:p>
    <w:p>
      <w:pPr>
        <w:pStyle w:val="Normal"/>
        <w:numPr>
          <w:ilvl w:val="0"/>
          <w:numId w:val="1"/>
        </w:numPr>
        <w:rPr/>
      </w:pPr>
      <w:r>
        <w:rPr/>
        <w:t xml:space="preserve">Condo documents to be submitted to city for review </w:t>
      </w:r>
      <w:ins w:id="16" w:author="Jean Fraser" w:date="2012-07-13T15:48:00Z">
        <w:r>
          <w:rPr/>
          <w:t>and approval prior to the issuance of</w:t>
        </w:r>
      </w:ins>
      <w:del w:id="17" w:author="Jean Fraser" w:date="2012-07-13T15:48:00Z">
        <w:r>
          <w:rPr/>
          <w:delText>as condition of</w:delText>
        </w:r>
      </w:del>
      <w:ins w:id="18" w:author="Jean Fraser" w:date="2012-07-13T15:48:00Z">
        <w:r>
          <w:rPr/>
          <w:t xml:space="preserve"> a</w:t>
        </w:r>
      </w:ins>
      <w:r>
        <w:rPr/>
        <w:t xml:space="preserve"> </w:t>
      </w:r>
      <w:ins w:id="19" w:author="Jean Fraser" w:date="2012-07-13T15:54:00Z">
        <w:r>
          <w:rPr/>
          <w:t xml:space="preserve">final </w:t>
        </w:r>
      </w:ins>
      <w:r>
        <w:rPr/>
        <w:t>CO, but if we need review and approval sooner (for marketing or financing purposes) Danielle will review and approve sooner.</w:t>
      </w:r>
    </w:p>
    <w:p>
      <w:pPr>
        <w:pStyle w:val="Normal"/>
        <w:ind w:left="360" w:hanging="0"/>
        <w:rPr/>
      </w:pPr>
      <w:r>
        <w:rPr/>
      </w:r>
    </w:p>
    <w:p>
      <w:pPr>
        <w:pStyle w:val="Normal"/>
        <w:numPr>
          <w:ilvl w:val="0"/>
          <w:numId w:val="1"/>
        </w:numPr>
        <w:rPr/>
      </w:pPr>
      <w:r>
        <w:rPr/>
        <w:t>Existence of TDM Plan with ongoing requirements should be noted on subdivision plan</w:t>
      </w:r>
      <w:ins w:id="20" w:author="Jean Fraser" w:date="2012-07-13T15:51:00Z">
        <w:r>
          <w:rPr/>
          <w:t xml:space="preserve"> SO1</w:t>
        </w:r>
      </w:ins>
      <w:r>
        <w:rPr/>
        <w:t>, in addition to clear statement of responsibilities, procedures, etc. in Declaration of Condominium.</w:t>
      </w:r>
    </w:p>
    <w:p>
      <w:pPr>
        <w:pStyle w:val="Normal"/>
        <w:ind w:left="360" w:hanging="0"/>
        <w:rPr/>
      </w:pPr>
      <w:r>
        <w:rPr/>
      </w:r>
    </w:p>
    <w:p>
      <w:pPr>
        <w:pStyle w:val="Normal"/>
        <w:numPr>
          <w:ilvl w:val="0"/>
          <w:numId w:val="1"/>
        </w:numPr>
        <w:rPr/>
      </w:pPr>
      <w:r>
        <w:rPr/>
        <w:t>Board determination of total project parking requirement and parking spaces provided and shortfall to be met by leases and fee in lieu should be noted on site plan.</w:t>
      </w:r>
    </w:p>
    <w:p>
      <w:pPr>
        <w:pStyle w:val="Normal"/>
        <w:ind w:left="360" w:hanging="0"/>
        <w:rPr/>
      </w:pPr>
      <w:r>
        <w:rPr/>
      </w:r>
    </w:p>
    <w:p>
      <w:pPr>
        <w:pStyle w:val="Normal"/>
        <w:numPr>
          <w:ilvl w:val="0"/>
          <w:numId w:val="1"/>
        </w:numPr>
        <w:rPr/>
      </w:pPr>
      <w:r>
        <w:rPr/>
        <w:t>Prior to building permit applicant will provide performance guaranty (letter of credit) for estimated amount of fee in lieu (this will likely be combined with the usual PG for site and public improvements).  The PG can be reduced from time to time as users are identified and documentation of leased spaces is provided, with a release of the PG and final payment of the fee in lieu to be made once COs issued for all the spaces and the total shortfall (if any) to be paid by fee in lieu rather than leased spaces is determined.</w:t>
      </w:r>
    </w:p>
    <w:p>
      <w:pPr>
        <w:pStyle w:val="Normal"/>
        <w:ind w:left="360" w:hanging="0"/>
        <w:rPr/>
      </w:pPr>
      <w:r>
        <w:rPr/>
      </w:r>
    </w:p>
    <w:p>
      <w:pPr>
        <w:pStyle w:val="Normal"/>
        <w:numPr>
          <w:ilvl w:val="0"/>
          <w:numId w:val="1"/>
        </w:numPr>
        <w:rPr/>
      </w:pPr>
      <w:r>
        <w:rPr/>
        <w:t>Staff understands the difficulty of committing car pool spaces to as yet unidentified users who may or may not acquire on-site parking.  Greg agreed that TDM plan will be amended to “highly encourage” the dedication of car pool spaces (either on-site spaces or perhaps as a fully subsidized off-site spaces).  This would be handles as a memo or letter for now, and the final revised TDM plan can be submitted to staff after PB approval of project.  Greg also mentioned that there may be a LEED credit given for a small number (as yet not calculated) of car pool spaces, and if that number can be designated consistently with our marketing plans we would likely do so.</w:t>
      </w:r>
    </w:p>
    <w:p>
      <w:pPr>
        <w:pStyle w:val="Normal"/>
        <w:ind w:left="360" w:hanging="0"/>
        <w:rPr/>
      </w:pPr>
      <w:r>
        <w:rPr/>
      </w:r>
    </w:p>
    <w:p>
      <w:pPr>
        <w:pStyle w:val="Normal"/>
        <w:numPr>
          <w:ilvl w:val="0"/>
          <w:numId w:val="1"/>
        </w:numPr>
        <w:rPr/>
      </w:pPr>
      <w:r>
        <w:rPr/>
        <w:t>A note regarding snow storage and/or removal will be added to the site plan.</w:t>
      </w:r>
    </w:p>
    <w:p>
      <w:pPr>
        <w:pStyle w:val="Normal"/>
        <w:ind w:left="360" w:hanging="0"/>
        <w:rPr/>
      </w:pPr>
      <w:r>
        <w:rPr/>
      </w:r>
    </w:p>
    <w:p>
      <w:pPr>
        <w:pStyle w:val="Normal"/>
        <w:numPr>
          <w:ilvl w:val="0"/>
          <w:numId w:val="1"/>
        </w:numPr>
        <w:rPr/>
      </w:pPr>
      <w:r>
        <w:rPr/>
        <w:t>A note stating that glass will comply with the tint and permeability standards will be added to the site plan.</w:t>
      </w:r>
    </w:p>
    <w:p>
      <w:pPr>
        <w:pStyle w:val="Normal"/>
        <w:ind w:left="360" w:hanging="0"/>
        <w:rPr/>
      </w:pPr>
      <w:r>
        <w:rPr/>
      </w:r>
    </w:p>
    <w:p>
      <w:pPr>
        <w:pStyle w:val="Normal"/>
        <w:numPr>
          <w:ilvl w:val="0"/>
          <w:numId w:val="1"/>
        </w:numPr>
        <w:rPr/>
      </w:pPr>
      <w:r>
        <w:rPr/>
        <w:t>Redesign of the “plaza” at the Fore-India corner and the façade of the right side of the Middle Street office façade is ongoing.  Lighter/brighter finishes will be utilized on the residential balconies at the Fore-India corner. A “3D” rendering of the plaza will be provided as well as revised renderings of the building changes.</w:t>
      </w:r>
    </w:p>
    <w:p>
      <w:pPr>
        <w:pStyle w:val="Normal"/>
        <w:ind w:left="360" w:hanging="0"/>
        <w:rPr/>
      </w:pPr>
      <w:r>
        <w:rPr/>
      </w:r>
    </w:p>
    <w:p>
      <w:pPr>
        <w:pStyle w:val="Normal"/>
        <w:numPr>
          <w:ilvl w:val="0"/>
          <w:numId w:val="1"/>
        </w:numPr>
        <w:rPr/>
      </w:pPr>
      <w:r>
        <w:rPr/>
        <w:t xml:space="preserve">Rendering and details of the loading/service/compactor area and the open area near the steps to Hampshire Street will be provided, including our approach for visual screening of the compactor. </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21" w:author="Jean Fraser" w:date="2012-07-13T15:40:00Z">
      <w:r>
        <w:rPr/>
        <w:t>JFraser and BBarhydt comments</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1">
    <w:name w:val="X1"/>
    <w:basedOn w:val="TextBody"/>
    <w:qFormat/>
    <w:pPr>
      <w:numPr>
        <w:ilvl w:val="0"/>
        <w:numId w:val="2"/>
      </w:numPr>
      <w:spacing w:before="0" w:after="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16:00Z</dcterms:created>
  <dc:creator>Greg Kirsch</dc:creator>
  <dc:description/>
  <cp:keywords/>
  <dc:language>en-US</dc:language>
  <cp:lastModifiedBy>Jean Fraser</cp:lastModifiedBy>
  <dcterms:modified xsi:type="dcterms:W3CDTF">2012-07-13T19:56:00Z</dcterms:modified>
  <cp:revision>6</cp:revision>
  <dc:subject/>
  <dc:title>Notes and Action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777990</vt:r8>
  </property>
  <property fmtid="{D5CDD505-2E9C-101B-9397-08002B2CF9AE}" pid="3" name="_AuthorEmail">
    <vt:lpwstr>gregk@opechee.com</vt:lpwstr>
  </property>
  <property fmtid="{D5CDD505-2E9C-101B-9397-08002B2CF9AE}" pid="4" name="_AuthorEmailDisplayName">
    <vt:lpwstr>Greg Kirsch</vt:lpwstr>
  </property>
  <property fmtid="{D5CDD505-2E9C-101B-9397-08002B2CF9AE}" pid="5" name="_EmailSubject">
    <vt:lpwstr>Staff Action Items 07-11-12</vt:lpwstr>
  </property>
  <property fmtid="{D5CDD505-2E9C-101B-9397-08002B2CF9AE}" pid="6" name="_NewReviewCycle">
    <vt:lpwstr/>
  </property>
  <property fmtid="{D5CDD505-2E9C-101B-9397-08002B2CF9AE}" pid="7" name="_ReviewingToolsShownOnce">
    <vt:lpwstr/>
  </property>
</Properties>
</file>