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SECTION 03300 CAST-IN-PLACE CONCRETE</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PART 1</w:t>
        <w:tab/>
        <w:t xml:space="preserve"> GENERAL</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1.01</w:t>
        <w:tab/>
        <w:t>DESCRIPTION OF WORK:</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w:t>
        <w:tab/>
        <w:t>Work includes, but is not limited to formwork, reinforcing, cast-in-place concrete, accessories, and casting in of items specified under other Sections of the Specifications or furnished by Owner that are required to be built-in with the concrete.</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1.02</w:t>
        <w:tab/>
        <w:t>REFERENCE SPECIFICATION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w:t>
        <w:tab/>
        <w:t>ACI 211.1</w:t>
        <w:noBreakHyphen/>
        <w:t>91 "Standard Practice for Selecting Proportions for Normal, Heavyweight and Mass Concrete."</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B.</w:t>
        <w:tab/>
        <w:t>ACI 212.3R</w:t>
        <w:noBreakHyphen/>
        <w:t>91 "Chemical Admixtures for Concrete."</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C.</w:t>
        <w:tab/>
        <w:t>ACI 301</w:t>
        <w:noBreakHyphen/>
        <w:t>89 "Specifications for Structural Concrete for Building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D.</w:t>
        <w:tab/>
        <w:t>ACI 302.1R</w:t>
        <w:noBreakHyphen/>
        <w:t>89 "Guide for Concrete Floor and Slab Construction."</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E.</w:t>
        <w:tab/>
        <w:t>ACI 304R</w:t>
        <w:noBreakHyphen/>
        <w:t>89 "Guide for Measuring, Mixing, Transporting and Placing Concrete."</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F.</w:t>
        <w:tab/>
        <w:t>ACI 304.2R</w:t>
        <w:noBreakHyphen/>
        <w:t>91 "Placing Concrete by Pumping Method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G.</w:t>
        <w:tab/>
        <w:t>ACI 306 R</w:t>
        <w:noBreakHyphen/>
        <w:t>88 "Cold Weather Concreting."</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H.</w:t>
        <w:tab/>
        <w:t>ACI 308</w:t>
        <w:noBreakHyphen/>
        <w:t>92  "Standard Practice for Curing Concrete."</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I.</w:t>
        <w:tab/>
        <w:t>ACI 309R</w:t>
        <w:noBreakHyphen/>
        <w:t>87 "Guide for Consolidation of Concrete."</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J.</w:t>
        <w:tab/>
        <w:t>ACI 315</w:t>
        <w:noBreakHyphen/>
        <w:t>80 (86) "ACI Detailing Manual."</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K.</w:t>
        <w:tab/>
        <w:t>ACI 318</w:t>
        <w:noBreakHyphen/>
        <w:t>89 "Building Code Requirements for Reinforced Concrete."</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L.</w:t>
        <w:tab/>
        <w:t>ACI 347R</w:t>
        <w:noBreakHyphen/>
        <w:t>88 "Guide to Formwork for Concrete."</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M.</w:t>
        <w:tab/>
        <w:t>Concrete Reinforcing Steel Institute, "Placing Reinforcing Bars," 1992.</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1.03</w:t>
        <w:tab/>
        <w:t>SUBMITTAL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w:t>
        <w:tab/>
        <w:t>Product Data:  Submit manufacturer's product data as requested by Architect.</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B.</w:t>
        <w:tab/>
        <w:t xml:space="preserve">Shop Drawings:Submit shop drawings for fabrication, bending and placement of </w:t>
        <w:tab/>
        <w:t>concrete reinforcement.  Comply with ACI 315.</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C.</w:t>
        <w:tab/>
        <w:t>Samples:  Submit samples of materials as requested by Architect</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PART 2</w:t>
        <w:tab/>
        <w:t>PRODUCT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2.01</w:t>
        <w:tab/>
        <w:t>FORM MATERIAL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w:t>
        <w:tab/>
        <w:t>Forms for Exposed Finish Concrete:  Use plywood complying with U.S. Product Standard PS</w:t>
        <w:noBreakHyphen/>
        <w:t>1 "B</w:t>
        <w:noBreakHyphen/>
        <w:t>B Plywood", Class I, Exterior Grade or better.</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B.</w:t>
        <w:tab/>
        <w:t>Forms for Unexposed Finish Concrete:  Form concrete surfaces with plywood, lumber or metal.  Provide lumber dressed on at least 2 edges and one side for tight fit.</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C.</w:t>
        <w:tab/>
        <w:t>Form Coatings:  Provide commercial formulation form coating compounds that will not bond with, stain nor adversely affect concrete surfaces and will not impair subsequent treatments of concrete surface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2.02</w:t>
        <w:tab/>
        <w:t>REINFORCING MATERIAL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w:t>
        <w:tab/>
        <w:t>Reinforcing Bars:  ASTM A 615, Grade 60, deformed.</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B.</w:t>
        <w:tab/>
        <w:t>Fiber Reinforcing:  ASTM C 1116, Type III virgin polypropylene fiber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C.</w:t>
        <w:tab/>
        <w:t>Welded Wire Fabric:  ASTM A 185, welded steel wire fabric.</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2.03</w:t>
        <w:tab/>
        <w:t>CONCRETE MATERIAL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w:t>
        <w:tab/>
        <w:t xml:space="preserve">Portland Cement:  ASTM C 150, Type I or Type II, </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B.</w:t>
        <w:tab/>
        <w:t xml:space="preserve">Normal Weight Aggregates:  ASTM C 33. </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C.</w:t>
        <w:tab/>
        <w:t>Water:  Potable.</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D.</w:t>
        <w:tab/>
        <w:t>Air</w:t>
        <w:noBreakHyphen/>
        <w:t>Entraining Admixture:  ASTM C 260.</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E.</w:t>
        <w:tab/>
        <w:t>High</w:t>
        <w:noBreakHyphen/>
        <w:t>Range Water</w:t>
        <w:noBreakHyphen/>
        <w:t>Reducing Admixture (Super Plasticizer):  ASTM C 494, Type F or Type G containing not more than 1% chloride ion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F.</w:t>
        <w:tab/>
        <w:t>Normal range water reducing admixture:  ASTM C 494 Type A containing no calcium chloride.</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G.</w:t>
        <w:tab/>
        <w:t>Accelerating Admixture:  ASTM C 494, Type C or E.</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2.04</w:t>
        <w:tab/>
        <w:t>PROPORTIONING AND DESIGN OF MIXE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w:t>
        <w:tab/>
        <w:t>Prepare design mixes for each type and strength of concrete by either laboratory trial batch or field experience methods as specified in ACI 301.</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B.</w:t>
        <w:tab/>
        <w:t>Proportion design mixes to provide concrete with the following propertie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1.</w:t>
        <w:tab/>
        <w:t>Interior Slabs on Grade:</w:t>
      </w:r>
    </w:p>
    <w:p>
      <w:pPr>
        <w:pStyle w:val="Normal"/>
        <w:tabs>
          <w:tab w:val="left" w:pos="432" w:leader="none"/>
          <w:tab w:val="left" w:pos="864" w:leader="none"/>
          <w:tab w:val="left" w:pos="1296" w:leader="none"/>
          <w:tab w:val="left" w:pos="1440" w:leader="none"/>
          <w:tab w:val="left" w:pos="1728" w:leader="none"/>
          <w:tab w:val="left" w:pos="2160" w:leader="none"/>
          <w:tab w:val="left" w:pos="2340" w:leader="none"/>
          <w:tab w:val="left" w:pos="2592" w:leader="none"/>
        </w:tabs>
        <w:ind w:left="1296" w:hanging="1296"/>
        <w:jc w:val="both"/>
        <w:rPr>
          <w:rFonts w:ascii="Arial" w:hAnsi="Arial" w:eastAsia="Arial" w:cs="Arial"/>
        </w:rPr>
      </w:pPr>
      <w:r>
        <w:rPr>
          <w:rFonts w:eastAsia="Arial" w:cs="Arial" w:ascii="Arial" w:hAnsi="Arial"/>
        </w:rPr>
        <w:tab/>
        <w:tab/>
        <w:tab/>
        <w:tab/>
        <w:t>a.</w:t>
        <w:tab/>
        <w:t>Strength:  4000 psi @28 days, 3/4" aggr.</w:t>
      </w:r>
    </w:p>
    <w:p>
      <w:pPr>
        <w:pStyle w:val="Normal"/>
        <w:tabs>
          <w:tab w:val="left" w:pos="432" w:leader="none"/>
          <w:tab w:val="left" w:pos="864" w:leader="none"/>
          <w:tab w:val="left" w:pos="1296" w:leader="none"/>
          <w:tab w:val="left" w:pos="1440" w:leader="none"/>
          <w:tab w:val="left" w:pos="1728" w:leader="none"/>
          <w:tab w:val="left" w:pos="2160" w:leader="none"/>
          <w:tab w:val="left" w:pos="2340" w:leader="none"/>
          <w:tab w:val="left" w:pos="2592" w:leader="none"/>
        </w:tabs>
        <w:ind w:left="1296" w:hanging="1296"/>
        <w:jc w:val="both"/>
        <w:rPr>
          <w:rFonts w:ascii="Arial" w:hAnsi="Arial" w:eastAsia="Arial" w:cs="Arial"/>
        </w:rPr>
      </w:pPr>
      <w:r>
        <w:rPr>
          <w:rFonts w:eastAsia="Arial" w:cs="Arial" w:ascii="Arial" w:hAnsi="Arial"/>
        </w:rPr>
        <w:tab/>
        <w:tab/>
        <w:tab/>
        <w:tab/>
        <w:t>b.</w:t>
        <w:tab/>
        <w:t>W/C Ratio: 0.48</w:t>
      </w:r>
    </w:p>
    <w:p>
      <w:pPr>
        <w:pStyle w:val="Normal"/>
        <w:tabs>
          <w:tab w:val="left" w:pos="432" w:leader="none"/>
          <w:tab w:val="left" w:pos="864" w:leader="none"/>
          <w:tab w:val="left" w:pos="1296" w:leader="none"/>
          <w:tab w:val="left" w:pos="1440" w:leader="none"/>
          <w:tab w:val="left" w:pos="1728" w:leader="none"/>
          <w:tab w:val="left" w:pos="2160" w:leader="none"/>
          <w:tab w:val="left" w:pos="234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ab/>
        <w:t>c.</w:t>
        <w:tab/>
        <w:t>Entrained Air: 4% ± 1%</w:t>
      </w:r>
    </w:p>
    <w:p>
      <w:pPr>
        <w:pStyle w:val="Normal"/>
        <w:tabs>
          <w:tab w:val="left" w:pos="432" w:leader="none"/>
          <w:tab w:val="left" w:pos="864" w:leader="none"/>
          <w:tab w:val="left" w:pos="1296" w:leader="none"/>
          <w:tab w:val="left" w:pos="1440" w:leader="none"/>
          <w:tab w:val="left" w:pos="1728" w:leader="none"/>
          <w:tab w:val="left" w:pos="2160" w:leader="none"/>
          <w:tab w:val="left" w:pos="234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ab/>
        <w:t>d.</w:t>
        <w:tab/>
        <w:t>Slump:  3" ±</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2.</w:t>
        <w:tab/>
        <w:t>Foundation Walls and Footings:</w:t>
      </w:r>
    </w:p>
    <w:p>
      <w:pPr>
        <w:pStyle w:val="Normal"/>
        <w:tabs>
          <w:tab w:val="left" w:pos="432" w:leader="none"/>
          <w:tab w:val="left" w:pos="864" w:leader="none"/>
          <w:tab w:val="left" w:pos="1296" w:leader="none"/>
          <w:tab w:val="left" w:pos="1440" w:leader="none"/>
          <w:tab w:val="left" w:pos="1728" w:leader="none"/>
          <w:tab w:val="left" w:pos="2160" w:leader="none"/>
          <w:tab w:val="left" w:pos="234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ab/>
        <w:t>a.</w:t>
        <w:tab/>
        <w:t>Strength:  3000 psi @28 days, 3/4" aggr.</w:t>
      </w:r>
    </w:p>
    <w:p>
      <w:pPr>
        <w:pStyle w:val="Normal"/>
        <w:tabs>
          <w:tab w:val="left" w:pos="432" w:leader="none"/>
          <w:tab w:val="left" w:pos="864" w:leader="none"/>
          <w:tab w:val="left" w:pos="1296" w:leader="none"/>
          <w:tab w:val="left" w:pos="1440" w:leader="none"/>
          <w:tab w:val="left" w:pos="1728" w:leader="none"/>
          <w:tab w:val="left" w:pos="2160" w:leader="none"/>
          <w:tab w:val="left" w:pos="234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ab/>
        <w:t>b.</w:t>
        <w:tab/>
        <w:t>W/C Ratio: 0.58</w:t>
      </w:r>
    </w:p>
    <w:p>
      <w:pPr>
        <w:pStyle w:val="Normal"/>
        <w:tabs>
          <w:tab w:val="left" w:pos="432" w:leader="none"/>
          <w:tab w:val="left" w:pos="864" w:leader="none"/>
          <w:tab w:val="left" w:pos="1296" w:leader="none"/>
          <w:tab w:val="left" w:pos="1440" w:leader="none"/>
          <w:tab w:val="left" w:pos="1728" w:leader="none"/>
          <w:tab w:val="left" w:pos="2160" w:leader="none"/>
          <w:tab w:val="left" w:pos="234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ab/>
        <w:t>c.</w:t>
        <w:tab/>
        <w:t>Entrained Air: 4% ± 1%</w:t>
      </w:r>
    </w:p>
    <w:p>
      <w:pPr>
        <w:pStyle w:val="Normal"/>
        <w:tabs>
          <w:tab w:val="left" w:pos="432" w:leader="none"/>
          <w:tab w:val="left" w:pos="864" w:leader="none"/>
          <w:tab w:val="left" w:pos="1296" w:leader="none"/>
          <w:tab w:val="left" w:pos="1440" w:leader="none"/>
          <w:tab w:val="left" w:pos="1728" w:leader="none"/>
          <w:tab w:val="left" w:pos="2160" w:leader="none"/>
          <w:tab w:val="left" w:pos="234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ab/>
        <w:t>d.</w:t>
        <w:tab/>
        <w:t>Slump:  3" ±</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3.</w:t>
        <w:tab/>
        <w:t>Exterior Slabs, and all other exposed Site Concrete:</w:t>
      </w:r>
    </w:p>
    <w:p>
      <w:pPr>
        <w:pStyle w:val="Normal"/>
        <w:tabs>
          <w:tab w:val="left" w:pos="432" w:leader="none"/>
          <w:tab w:val="left" w:pos="864" w:leader="none"/>
          <w:tab w:val="left" w:pos="1296" w:leader="none"/>
          <w:tab w:val="left" w:pos="1440" w:leader="none"/>
          <w:tab w:val="left" w:pos="1728" w:leader="none"/>
          <w:tab w:val="left" w:pos="2160" w:leader="none"/>
          <w:tab w:val="left" w:pos="234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ab/>
        <w:t>a.</w:t>
        <w:tab/>
        <w:t>Strength:  4000 psi @28 days, 3/4" aggr.</w:t>
      </w:r>
    </w:p>
    <w:p>
      <w:pPr>
        <w:pStyle w:val="Normal"/>
        <w:tabs>
          <w:tab w:val="left" w:pos="432" w:leader="none"/>
          <w:tab w:val="left" w:pos="864" w:leader="none"/>
          <w:tab w:val="left" w:pos="1296" w:leader="none"/>
          <w:tab w:val="left" w:pos="1440" w:leader="none"/>
          <w:tab w:val="left" w:pos="1728" w:leader="none"/>
          <w:tab w:val="left" w:pos="2160" w:leader="none"/>
          <w:tab w:val="left" w:pos="234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ab/>
        <w:t>b.</w:t>
        <w:tab/>
        <w:t>W/C Ratio: 0.40</w:t>
      </w:r>
    </w:p>
    <w:p>
      <w:pPr>
        <w:pStyle w:val="Normal"/>
        <w:tabs>
          <w:tab w:val="left" w:pos="432" w:leader="none"/>
          <w:tab w:val="left" w:pos="864" w:leader="none"/>
          <w:tab w:val="left" w:pos="1296" w:leader="none"/>
          <w:tab w:val="left" w:pos="1440" w:leader="none"/>
          <w:tab w:val="left" w:pos="1728" w:leader="none"/>
          <w:tab w:val="left" w:pos="2160" w:leader="none"/>
          <w:tab w:val="left" w:pos="234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ab/>
        <w:t>c.</w:t>
        <w:tab/>
        <w:t>Entrained Air: 6% ± 1%</w:t>
      </w:r>
    </w:p>
    <w:p>
      <w:pPr>
        <w:pStyle w:val="Normal"/>
        <w:tabs>
          <w:tab w:val="left" w:pos="432" w:leader="none"/>
          <w:tab w:val="left" w:pos="864" w:leader="none"/>
          <w:tab w:val="left" w:pos="1296" w:leader="none"/>
          <w:tab w:val="left" w:pos="1440" w:leader="none"/>
          <w:tab w:val="left" w:pos="1728" w:leader="none"/>
          <w:tab w:val="left" w:pos="2160" w:leader="none"/>
          <w:tab w:val="left" w:pos="234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ab/>
        <w:t>d.</w:t>
        <w:tab/>
        <w:t>Slump:  3" ±</w:t>
      </w:r>
    </w:p>
    <w:p>
      <w:pPr>
        <w:pStyle w:val="Normal"/>
        <w:tabs>
          <w:tab w:val="left" w:pos="432" w:leader="none"/>
          <w:tab w:val="left" w:pos="864" w:leader="none"/>
          <w:tab w:val="left" w:pos="1296" w:leader="none"/>
          <w:tab w:val="left" w:pos="1440" w:leader="none"/>
          <w:tab w:val="left" w:pos="1728" w:leader="none"/>
          <w:tab w:val="left" w:pos="2160" w:leader="none"/>
          <w:tab w:val="left" w:pos="234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ab/>
        <w:t>e.</w:t>
        <w:tab/>
        <w:t>DCI Corrosion Inhibitor by Grace: 3 1/2 gal/cy.</w:t>
      </w:r>
    </w:p>
    <w:p>
      <w:pPr>
        <w:pStyle w:val="Normal"/>
        <w:tabs>
          <w:tab w:val="left" w:pos="432" w:leader="none"/>
          <w:tab w:val="left" w:pos="864" w:leader="none"/>
          <w:tab w:val="left" w:pos="1296" w:leader="none"/>
          <w:tab w:val="left" w:pos="1440" w:leader="none"/>
          <w:tab w:val="left" w:pos="1728" w:leader="none"/>
          <w:tab w:val="left" w:pos="1980" w:leader="none"/>
          <w:tab w:val="left" w:pos="2160" w:leader="none"/>
          <w:tab w:val="left" w:pos="234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ab/>
        <w:tab/>
        <w:t>Add @ Batch Plant</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 xml:space="preserve">PART 3 </w:t>
        <w:tab/>
        <w:t>EXECUTION</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3.01</w:t>
        <w:tab/>
        <w:t>FORM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w:t>
        <w:tab/>
        <w:t>Design, construct, erect, maintain, and remove forms for cast-in-place concrete work in compliance with ACI 347.</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3.02</w:t>
        <w:tab/>
        <w:t>PLACING REINFORCEMENT:</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w:t>
        <w:tab/>
        <w:t>Comply with Concrete Reinforcing Steel Institute's recommended practice for "Placing Reinforcing Bars", for details and methods of reinforcement placement and support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3.03</w:t>
        <w:tab/>
        <w:t>INSTALLATION OF EMBEDDED ITEMS:</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w:t>
        <w:tab/>
        <w:t>General:  Set and build into work anchorage devices and other embedded items required for other work that is attached to, or supported by, cast</w:t>
        <w:noBreakHyphen/>
        <w:t>in</w:t>
        <w:noBreakHyphen/>
        <w:t>place concrete.  Use setting drawings, diagrams, instructions and directions provided by suppliers of items to be attached thereto.  Notify other trades to permit installation of their work.</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3.04</w:t>
        <w:tab/>
        <w:t>INSTALLATION OF GROUT</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w:t>
        <w:tab/>
        <w:t>Place grout for base plates in accordance with manufacturer's recommendations.  Grout below setting plates as soon as practicable to facilitate erection of steel and prior to removal of temporary bracing and guys.  If leveling bolts or shims are used for erection grout shall be installed prior to addition of any column load.</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3.05</w:t>
        <w:tab/>
        <w:t>CONCRETE PLACEMENT:</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w:t>
        <w:tab/>
        <w:t>General:  Comply with ACI 304.</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B.</w:t>
        <w:tab/>
        <w:t>Preplacement Review:  Footing bottoms, reinforcement and all work shall be subject to review by the Architect.  Notify Architect 48 hours prior to scheduled placement and obtain approval or waiver of review prior to placement.</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C.</w:t>
        <w:tab/>
        <w:t xml:space="preserve">Placing Concrete in Forms:  Deposit concrete in forms in horizontal layers not deeper than 18 inches and in a manner to avoid inclined construction joints. </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728" w:hanging="1728"/>
        <w:jc w:val="both"/>
        <w:rPr>
          <w:rFonts w:ascii="Arial" w:hAnsi="Arial" w:eastAsia="Arial" w:cs="Arial"/>
        </w:rPr>
      </w:pPr>
      <w:r>
        <w:rPr>
          <w:rFonts w:eastAsia="Arial" w:cs="Arial" w:ascii="Arial" w:hAnsi="Arial"/>
        </w:rPr>
        <w:tab/>
        <w:tab/>
        <w:tab/>
        <w:t>1.</w:t>
        <w:tab/>
        <w:t xml:space="preserve">Consolidate placed concrete by mechanical vibrating equipment supplemented by hand-spading, rodding or tamping. </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728" w:hanging="1728"/>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728" w:hanging="1728"/>
        <w:jc w:val="both"/>
        <w:rPr>
          <w:rFonts w:ascii="Arial" w:hAnsi="Arial" w:eastAsia="Arial" w:cs="Arial"/>
        </w:rPr>
      </w:pPr>
      <w:r>
        <w:rPr>
          <w:rFonts w:eastAsia="Arial" w:cs="Arial" w:ascii="Arial" w:hAnsi="Arial"/>
        </w:rPr>
        <w:tab/>
        <w:tab/>
        <w:tab/>
        <w:t>2.</w:t>
        <w:tab/>
        <w:t xml:space="preserve">Use vibrators designed to operate with vibratory equipment submerged in concree maintaining a speed of not less than 8000 impulses per minute and of sufficient amplitude to consolidate the concrete effectively. </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728" w:hanging="1728"/>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D.</w:t>
        <w:tab/>
        <w:t>Placing Concrete Slabs:  Deposit and consolidate concrete slabs in a continuous operation, within limits of construction joints, until the placing of a panel or section is completed.</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3.06</w:t>
        <w:tab/>
        <w:t>CONCRETE CURING AND PROTECTION:</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w:t>
        <w:tab/>
        <w:t>General:  Protect freshly placed concrete from premature drying and excessive cold or hot temperatures.  Protect concrete work from physical damage or reduced strength which could be caused by frost, freezing actions, or low temperatures, in compliance with the requirements of ACI 306.</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3.07</w:t>
        <w:tab/>
        <w:t>QUALITY CONTROL TESTING DURING CONSTRUCTION:</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w:t>
        <w:tab/>
        <w:t>The Owner shall employ a testing laboratory to inspect, sample and test the materials and the production of concrete and to submit test reports.  Testing shall include the following:</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1.</w:t>
        <w:tab/>
        <w:t>Slump:  ASTM C 143.l</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2.</w:t>
        <w:tab/>
        <w:t>Air Content:  ASTM C  231.</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3.</w:t>
        <w:tab/>
        <w:t>Concrete Temperature:</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4.</w:t>
        <w:tab/>
        <w:t>Compression Test Specimen:  ASTM C  31.</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tab/>
        <w:tab/>
        <w:tab/>
        <w:t>5.</w:t>
        <w:tab/>
        <w:t>Compressive Strength Tests:  ASTM C  39.</w:t>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jc w:val="both"/>
        <w:rPr>
          <w:rFonts w:ascii="Arial" w:hAnsi="Arial" w:eastAsia="Arial" w:cs="Arial"/>
        </w:rPr>
      </w:pPr>
      <w:r>
        <w:rPr>
          <w:rFonts w:eastAsia="Arial" w:cs="Arial" w:ascii="Arial" w:hAnsi="Arial"/>
        </w:rPr>
      </w:r>
    </w:p>
    <w:p>
      <w:pPr>
        <w:pStyle w:val="Normal"/>
        <w:tabs>
          <w:tab w:val="left" w:pos="432" w:leader="none"/>
          <w:tab w:val="left" w:pos="864" w:leader="none"/>
          <w:tab w:val="left" w:pos="1296" w:leader="none"/>
          <w:tab w:val="left" w:pos="1440" w:leader="none"/>
          <w:tab w:val="left" w:pos="1728" w:leader="none"/>
          <w:tab w:val="left" w:pos="2016" w:leader="none"/>
          <w:tab w:val="left" w:pos="2160" w:leader="none"/>
          <w:tab w:val="left" w:pos="2592" w:leader="none"/>
          <w:tab w:val="left" w:pos="5184" w:leader="none"/>
        </w:tabs>
        <w:ind w:left="1296" w:hanging="1296"/>
        <w:rPr>
          <w:rFonts w:ascii="Arial" w:hAnsi="Arial" w:eastAsia="Arial" w:cs="Arial"/>
        </w:rPr>
      </w:pPr>
      <w:r>
        <w:rPr>
          <w:rFonts w:eastAsia="Arial" w:cs="Arial" w:ascii="Arial" w:hAnsi="Arial"/>
        </w:rPr>
        <w:t>END OF SECTION 03300</w:t>
      </w:r>
    </w:p>
    <w:sectPr>
      <w:headerReference w:type="default" r:id="rId2"/>
      <w:footerReference w:type="default" r:id="rId3"/>
      <w:type w:val="nextPage"/>
      <w:pgSz w:w="12240" w:h="15840"/>
      <w:pgMar w:left="1440" w:right="1440" w:gutter="0" w:header="720" w:top="144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1"/>
    <w:family w:val="modern"/>
    <w:pitch w:val="default"/>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____________________________________________________________________________________</w:t>
    </w:r>
  </w:p>
  <w:p>
    <w:pPr>
      <w:pStyle w:val="Footer"/>
      <w:rPr/>
    </w:pPr>
    <w:r>
      <w:rPr>
        <w:rFonts w:eastAsia="Arial" w:cs="Arial" w:ascii="Arial" w:hAnsi="Arial"/>
      </w:rPr>
      <w:t xml:space="preserve">03300 -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r>
      <w:rPr>
        <w:rStyle w:val="PageNumber"/>
        <w:rFonts w:eastAsia="Arial" w:cs="Arial" w:ascii="Arial" w:hAnsi="Arial"/>
      </w:rPr>
      <w:t xml:space="preserve">                                            CAST-IN-PLACE CONCRETE                                            03300 -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864" w:leader="none"/>
        <w:tab w:val="left" w:pos="1440" w:leader="none"/>
        <w:tab w:val="left" w:pos="2016" w:leader="none"/>
        <w:tab w:val="left" w:pos="5184" w:leader="none"/>
      </w:tabs>
      <w:rPr>
        <w:rFonts w:ascii="Arial" w:hAnsi="Arial" w:eastAsia="Arial" w:cs="Arial"/>
        <w:sz w:val="18"/>
        <w:szCs w:val="18"/>
      </w:rPr>
    </w:pPr>
    <w:r>
      <w:rPr>
        <w:rFonts w:eastAsia="Arial" w:cs="Arial" w:ascii="Arial" w:hAnsi="Arial"/>
        <w:sz w:val="18"/>
        <w:szCs w:val="18"/>
      </w:rPr>
      <w:t>PROP Affordable Housing</w:t>
      <w:tab/>
      <w:tab/>
      <w:tab/>
      <w:tab/>
      <w:tab/>
      <w:tab/>
      <w:tab/>
      <w:t xml:space="preserve">         </w:t>
      <w:tab/>
      <w:t>Phase III</w:t>
    </w:r>
  </w:p>
  <w:p>
    <w:pPr>
      <w:pStyle w:val="Normal"/>
      <w:tabs>
        <w:tab w:val="left" w:pos="432" w:leader="none"/>
        <w:tab w:val="left" w:pos="864" w:leader="none"/>
        <w:tab w:val="left" w:pos="1440" w:leader="none"/>
        <w:tab w:val="left" w:pos="2016" w:leader="none"/>
        <w:tab w:val="left" w:pos="5184" w:leader="none"/>
      </w:tabs>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w:t>
    </w:r>
  </w:p>
</w:hdr>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Courier 10 Pitch" w:cs="Courier 10 Pitch"/>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11:00Z</dcterms:created>
  <dc:creator>David Tetreault</dc:creator>
  <dc:description/>
  <dc:language>en-US</dc:language>
  <cp:lastModifiedBy>Meredith Oliver</cp:lastModifiedBy>
  <dcterms:modified xsi:type="dcterms:W3CDTF">2005-01-14T16:15:00Z</dcterms:modified>
  <cp:revision>3</cp:revision>
  <dc:subject/>
  <dc:title>03300</dc:title>
</cp:coreProperties>
</file>