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470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08610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ning &amp; Urban Development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Jeff Levine, AICP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6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ning &amp; Urban Development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Jeff Levine, AICP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85725</wp:posOffset>
                </wp:positionV>
                <wp:extent cx="26765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ing &amp; Community Development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Mary P. Davis, Director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7pt;mso-wrap-distance-left:9.05pt;mso-wrap-distance-right:9.05pt;mso-wrap-distance-top:0pt;mso-wrap-distance-bottom:0pt;margin-top:6.7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using &amp; Community Development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Mary P. Davis, Director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Date]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ula A. Newcomb, CPD Representative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.S. Department of HUD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fice of Community Planning &amp; Development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 Causeway Street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homas P. O’Neill, Jr., Federal Building,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Floor 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oston, MA 02222-1092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:   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ar Paula: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288" w:gutter="0" w:header="0" w:top="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389 Congress Street, Room 312, Portland, Maine 04101 (207) 756-8246 Fax 874-8949 TTY 874-8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720" w:righ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spacing w:lineRule="auto" w:line="276" w:before="0" w:after="200"/>
      <w:ind w:left="108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5:00Z</dcterms:created>
  <dc:creator>Janet Harris</dc:creator>
  <dc:description/>
  <dc:language>en-US</dc:language>
  <cp:lastModifiedBy>maeve wachowicz</cp:lastModifiedBy>
  <cp:lastPrinted>2011-01-11T08:22:00Z</cp:lastPrinted>
  <dcterms:modified xsi:type="dcterms:W3CDTF">2013-08-21T14:55:00Z</dcterms:modified>
  <cp:revision>2</cp:revision>
  <dc:subject/>
  <dc:title/>
</cp:coreProperties>
</file>