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t>4/9/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cope of Work:  Bay Hou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Corey Electric will be installing a new addressable fire alarm system for coverage of buildings 1 and 2.  The fire alarm panel will be located in the electrical room of building 2 and a remote annunciator will be located in the main entry vestibule of building 2.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 new AES radio masterbox will be installed for direct reporting to the fire departmen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r City requirements we will be adding system connected CO detectors in the elevator lobbies of each building (1 per floor).  These are not shown on the bid documents, but as builts will be adjusted upon job comple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rris Inc. will provide fire alarm equipment, submittal documents, fire alarm permits, final connections and testing per City of Portland require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sectPr>
      <w:headerReference w:type="default" r:id="rId2"/>
      <w:type w:val="nextPage"/>
      <w:pgSz w:w="12240" w:h="15840"/>
      <w:pgMar w:left="1440" w:right="1440" w:gutter="0" w:header="720" w:top="26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26465</wp:posOffset>
              </wp:positionH>
              <wp:positionV relativeFrom="paragraph">
                <wp:posOffset>-466725</wp:posOffset>
              </wp:positionV>
              <wp:extent cx="7772400" cy="10058400"/>
              <wp:effectExtent l="0" t="0" r="0" b="0"/>
              <wp:wrapNone/>
              <wp:docPr id="1"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793355" cy="1008570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 t="-1" r="-1" b="-1"/>
                                        <a:stretch>
                                          <a:fillRect/>
                                        </a:stretch>
                                      </pic:blipFill>
                                      <pic:spPr bwMode="auto">
                                        <a:xfrm>
                                          <a:off x="0" y="0"/>
                                          <a:ext cx="7793355" cy="10085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36.75pt;mso-position-vertical-relative:text;margin-left:-72.9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7793355" cy="1008570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1" t="-1" r="-1" b="-1"/>
                                  <a:stretch>
                                    <a:fillRect/>
                                  </a:stretch>
                                </pic:blipFill>
                                <pic:spPr bwMode="auto">
                                  <a:xfrm>
                                    <a:off x="0" y="0"/>
                                    <a:ext cx="7793355" cy="100857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sz w:val="24"/>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SimSun;Arial Unicode MS" w:cs="Tahoma"/>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ris Inc Letterhead 201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46:00Z</dcterms:created>
  <dc:creator>jimm</dc:creator>
  <dc:description/>
  <cp:keywords/>
  <dc:language>en-US</dc:language>
  <cp:lastModifiedBy>melissap</cp:lastModifiedBy>
  <cp:lastPrinted>2012-12-13T13:30:00Z</cp:lastPrinted>
  <dcterms:modified xsi:type="dcterms:W3CDTF">2013-04-09T18:49:00Z</dcterms:modified>
  <cp:revision>3</cp:revision>
  <dc:subject/>
  <dc:title>Norris Inc Letterhead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vt:lpwstr>General NI</vt:lpwstr>
  </property>
</Properties>
</file>