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58 Fore Stre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Re: Sec. 14-320.6(a)5 - WSUZ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Calender Year 1996:                                                                                            Accumul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 Day Boat Show - March 22, 23, 24,  1996                                                                  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Day Old House Trade Show (Greater Portland Landmarks) - March 30, 1996             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 Day Railfare - June 14, 15, 16, 17, 1996                                                                      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Day Auction - August 10, 1996                                                                                   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Day Public Event - The Children's Museum - November 2, 1996                                  1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  <w:u w:val="single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Total Days            3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Calender Year 1997:                                                                                             Accumul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 Day Flower Show - March 13, 14, 15, 16, 1997                                                           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 Day Boat Show   - March 21, 22, 23, 1997</w:t>
        <w:tab/>
        <w:tab/>
        <w:tab/>
        <w:tab/>
        <w:tab/>
        <w:t xml:space="preserve">      </w:t>
        <w:tab/>
        <w:t xml:space="preserve">   3 </w:t>
        <w:tab/>
      </w:r>
    </w:p>
    <w:p>
      <w:pPr>
        <w:pStyle w:val="Normal"/>
        <w:rPr>
          <w:sz w:val="24"/>
        </w:rPr>
      </w:pPr>
      <w:r>
        <w:rPr>
          <w:sz w:val="24"/>
        </w:rPr>
        <w:t>1 Day Greater Portland Landmarks Trade Show - April 5, 1997</w:t>
        <w:tab/>
        <w:tab/>
        <w:tab/>
        <w:t xml:space="preserve">       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 Day Dance - </w:t>
      </w:r>
      <w:r>
        <w:rPr>
          <w:b/>
          <w:sz w:val="24"/>
        </w:rPr>
        <w:t>NO PERMITS APPLIED FOR</w:t>
      </w:r>
      <w:r>
        <w:rPr>
          <w:sz w:val="24"/>
        </w:rPr>
        <w:t xml:space="preserve"> - April 12, 1997 for Cumberland                                      County Child abuse  funds  (not a legal use)                                                      </w:t>
        <w:tab/>
        <w:t xml:space="preserve">    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3 Day RailFair public event - June 15, 16,17, 1997                                                         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Day Jazz Concert Event for 4th of July activities</w:t>
        <w:tab/>
        <w:tab/>
        <w:tab/>
        <w:tab/>
        <w:tab/>
        <w:t xml:space="preserve">       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terfront Carnival (illegal use) - August 6,7,8,9,10, 1997                                             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 Display - Sept 26, 27,  1997</w:t>
        <w:tab/>
        <w:tab/>
        <w:tab/>
        <w:tab/>
        <w:tab/>
        <w:t>(20 days)                  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u w:val="single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                                                                                                 TOTAL     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Calender Year 1998                                                                                               Accumulation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 Day Portland Flower Show - March 11, 12, 13, 14, 15                                                  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3 Day Maine Boat Builders Show - March 20, 21, &amp; 22, 1998                                         3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3 Day Portland Landmarks Trade Show - March 27, 28, 29, 1998                                  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2 Day Railfare Event  - June 20, 21, 1998</w:t>
        <w:tab/>
        <w:tab/>
        <w:tab/>
        <w:tab/>
        <w:tab/>
        <w:tab/>
        <w:t xml:space="preserve">         2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6 Day Art Gallery -installation event June20, 21, 25, 26, 27, 28                                       6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>Total</w:t>
      </w:r>
      <w:r>
        <w:rPr>
          <w:sz w:val="24"/>
        </w:rPr>
        <w:t xml:space="preserve">          19  day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Calender Year  1999                                                                                      Accumulation            </w:t>
      </w:r>
    </w:p>
    <w:p>
      <w:pPr>
        <w:pStyle w:val="Normal"/>
        <w:rPr>
          <w:sz w:val="24"/>
        </w:rPr>
      </w:pPr>
      <w:r>
        <w:rPr>
          <w:sz w:val="24"/>
        </w:rPr>
        <w:t>5 Day Flower Show - March 10, 11, 12, 13, 14, 1999</w:t>
        <w:tab/>
        <w:tab/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 Day Boat Show - March 19, 20, 21, 1999</w:t>
        <w:tab/>
        <w:tab/>
        <w:tab/>
        <w:tab/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3 Day Landmarks Trade Show - March 26, 27, 28, 1999                                         3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</w:t>
      </w:r>
      <w:r>
        <w:rPr>
          <w:sz w:val="24"/>
          <w:u w:val="single"/>
        </w:rPr>
        <w:t xml:space="preserve">__________________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Total                     1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ALENDER  YEAR  2000                                                                             ACCULULATIO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Flower Show - March 8, 9, 10, 11, 12                                                                          5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Boat Show   March 17, 18, 19                                                                                     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uticats Cat Show  -  March 25 &amp; 26,                                                                      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PSail -in bldgs #1 &amp; 2- July 28, 29, 30                                                                       3              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Total                               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alendar Year_2001______________________________________Accumulation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Flower Show (March 14, 15, 16, 17, 18)                                                   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at Show  (March 23, 24, 25)                                                                  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Calendar Year 2002</w:t>
      </w:r>
      <w:r>
        <w:rPr>
          <w:sz w:val="24"/>
        </w:rPr>
        <w:t>_____________________________________</w:t>
      </w:r>
      <w:r>
        <w:rPr>
          <w:sz w:val="24"/>
          <w:u w:val="single"/>
        </w:rPr>
        <w:t>Accumulation</w:t>
      </w:r>
      <w:r>
        <w:rPr>
          <w:sz w:val="24"/>
        </w:rPr>
        <w:t>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lower Show (March 13, 14, 15, 16, 17)</w:t>
        <w:tab/>
        <w:tab/>
        <w:tab/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ine Boat Builders Show (March 23, 24, 25)</w:t>
        <w:tab/>
        <w:tab/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utward Bound Silent Auction (Nov 2</w:t>
      </w:r>
      <w:r>
        <w:rPr>
          <w:sz w:val="24"/>
          <w:vertAlign w:val="superscript"/>
        </w:rPr>
        <w:t>nd</w:t>
      </w:r>
      <w:r>
        <w:rPr>
          <w:sz w:val="24"/>
        </w:rPr>
        <w:t>)</w:t>
        <w:tab/>
        <w:tab/>
        <w:tab/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ALENDAR YEAR 2003                                                                ACCUMULATIO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Portland Boat Show – March 21, 22, 23                                                        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ALENDAR YEAR 2004                                                                 ACCUMUL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ortland Boat Show  -  March 19, 20, 21</w:t>
        <w:tab/>
        <w:tab/>
        <w:tab/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ALENDAR YEAR 2005                                                                  ACCUMULATION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ine Flower Show – March 9,10,11,12,13</w:t>
        <w:tab/>
        <w:tab/>
        <w:tab/>
        <w:tab/>
        <w:tab/>
        <w:t>5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Maine Boat  Show - March 18, 19, 20</w:t>
        <w:tab/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ALENDAR YEAR 2006                                                                      ACCUMULATIO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Maine Flower Show – March 8, 9, 10, 11, 12                                                     5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Maine Boat Show -   March 17, 18, 19                                                              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ALENDAR YEAR 2008__________________________________ACCUMULATIO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Maine Flower Show – March 1, 2, 3, 4, 5, 6, 7, 8, 9, 10</w:t>
        <w:tab/>
        <w:tab/>
        <w:tab/>
        <w:t xml:space="preserve">   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ine Boat Show – March 11, 12, 13, 14, 15</w:t>
        <w:tab/>
        <w:tab/>
        <w:tab/>
        <w:tab/>
        <w:t xml:space="preserve">     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rban Epic Tri-athalon – July 25 &amp; 26, </w:t>
        <w:tab/>
        <w:tab/>
        <w:tab/>
        <w:tab/>
        <w:tab/>
        <w:t xml:space="preserve">      2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ALENDAR YEAR 2009                                                                    ACCUMULATIO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Maine Flower Show -  March 11, 12, 13, 14, 15</w:t>
        <w:tab/>
        <w:tab/>
        <w:tab/>
        <w:tab/>
        <w:t xml:space="preserve">    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ine Boat Show -</w:t>
        <w:tab/>
        <w:t>March 17, 18, 19, 20, 21, 22, 23, 24                               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ALENDAR YEAR 2010                                                                      ACCUMULATIO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Maine Flower Show – March 6, 7, 8, 9, 10, 11, 12, 13, 14, 15</w:t>
        <w:tab/>
        <w:tab/>
        <w:t xml:space="preserve">   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ine Boat Show  -    March 16, 17, 18, 19, 20, 21</w:t>
        <w:tab/>
        <w:tab/>
        <w:tab/>
        <w:tab/>
        <w:t xml:space="preserve">    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ALENDAR YEAR 2011                                                                      ACCUMULATIO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Maine Flower Show – March 9, 10, 11, 12, 13, 2011</w:t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ine Boat Show -  March 18, 19, 20, 2011</w:t>
        <w:tab/>
        <w:tab/>
        <w:tab/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rtland Brew Festival – Sept. 1, 2, 3,  2011</w:t>
        <w:tab/>
        <w:tab/>
        <w:tab/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CALENDAR YEAR 2012                                                                 </w:t>
        <w:tab/>
        <w:t>ACCUMULATIO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Maine Flower Show -   March 7, 8, 9, 10, 11, 12, 2012                                   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ine Boat Show -       March 13, 14, 15, 16, 17, 18, 19, 2012                       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rtland Brew Fest -      August 31, 2012 – September 1, 2012 </w:t>
        <w:tab/>
        <w:tab/>
        <w:t xml:space="preserve">  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ALENDAR YEAR 2013                                                                  ACCUMULATIO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Maine Flower Show – March 5, 6, 7, 8, 9, 10, 2013</w:t>
        <w:tab/>
        <w:tab/>
        <w:tab/>
        <w:tab/>
        <w:t xml:space="preserve">   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ine Boat Builders Show – March 15, 16, 17, 18, 2013</w:t>
        <w:tab/>
        <w:tab/>
        <w:tab/>
        <w:t xml:space="preserve">   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ALENDAR YEAR 2014                                                                   ACCUMULATIO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Maine Flower Show – February 28, March 1,2,3,4,5,6,7,8,9</w:t>
        <w:tab/>
        <w:tab/>
        <w:tab/>
        <w:t xml:space="preserve">   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ine Boat Builders Show – March 13, 14,15,16,17</w:t>
        <w:tab/>
        <w:tab/>
        <w:tab/>
        <w:tab/>
        <w:t xml:space="preserve">    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ates College Reception – May 13, 2014 – bldg. 6 &amp; 2 (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floor only)          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AIL ME – Bldg #1 – May 13, 2014               </w:t>
        <w:tab/>
        <w:tab/>
        <w:tab/>
        <w:tab/>
        <w:t xml:space="preserve">   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sablanca Comics in Bldg #6 &amp; #2 – 5/18/2014</w:t>
        <w:tab/>
        <w:tab/>
        <w:tab/>
        <w:tab/>
        <w:t xml:space="preserve">   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apes &amp; Grains Festival in bldg.. #1, #2 &amp; #3 first floor 6/21/14</w:t>
        <w:tab/>
        <w:tab/>
        <w:t xml:space="preserve">   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wneast Magazine 6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iversary  8/14/2014</w:t>
        <w:tab/>
        <w:tab/>
        <w:tab/>
        <w:tab/>
        <w:t xml:space="preserve">     1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MS Regatta &amp; Fundraiser – 8/11 – 8/15 </w:t>
        <w:tab/>
        <w:tab/>
        <w:tab/>
        <w:tab/>
        <w:tab/>
        <w:t xml:space="preserve">    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rtland Brewfest 8/28 – 8/30</w:t>
        <w:tab/>
        <w:tab/>
        <w:tab/>
        <w:tab/>
        <w:tab/>
        <w:tab/>
        <w:t xml:space="preserve">   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rtland Ovations Sept 30 – Oct 1</w:t>
        <w:tab/>
        <w:tab/>
        <w:tab/>
        <w:tab/>
        <w:tab/>
        <w:tab/>
        <w:t xml:space="preserve">   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rvest on the Harbor – Oct. 24 &amp; 25</w:t>
        <w:tab/>
        <w:tab/>
        <w:tab/>
        <w:tab/>
        <w:tab/>
        <w:t xml:space="preserve">   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cnic Event  –Dec. 14                                                                                        1 (32 total day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ALENDAR YEAR 2015</w:t>
        <w:tab/>
        <w:tab/>
        <w:tab/>
        <w:tab/>
        <w:tab/>
        <w:tab/>
        <w:t>ACCUMULATIO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Portland on Tap</w:t>
        <w:tab/>
        <w:tab/>
        <w:tab/>
        <w:tab/>
        <w:tab/>
        <w:tab/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dabaloo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eswoon               </w:t>
        <w:tab/>
        <w:tab/>
        <w:tab/>
        <w:tab/>
        <w:tab/>
        <w:tab/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rtland Flower Show </w:t>
        <w:tab/>
        <w:tab/>
        <w:tab/>
        <w:tab/>
        <w:tab/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ine Boat Builders Show</w:t>
        <w:tab/>
        <w:tab/>
        <w:tab/>
        <w:tab/>
        <w:tab/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ert First 4/25</w:t>
        <w:tab/>
        <w:tab/>
        <w:tab/>
        <w:tab/>
        <w:tab/>
        <w:tab/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sablanca Comics – Maine Comic Art Festival</w:t>
        <w:tab/>
        <w:tab/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S Auction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ens to Trails </w:t>
        <w:tab/>
        <w:tab/>
        <w:tab/>
        <w:tab/>
        <w:tab/>
        <w:tab/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portunity Alliance</w:t>
        <w:tab/>
        <w:tab/>
        <w:tab/>
        <w:tab/>
        <w:tab/>
        <w:tab/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rtland Ovations Auction </w:t>
        <w:tab/>
        <w:tab/>
        <w:tab/>
        <w:tab/>
        <w:tab/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ater Portland Convention &amp; Visitors – Harvest on the Harbor</w:t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mber of Commerce Propel Event</w:t>
        <w:tab/>
        <w:tab/>
        <w:tab/>
        <w:tab/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igning Maine 4 You</w:t>
        <w:tab/>
        <w:tab/>
        <w:tab/>
        <w:tab/>
        <w:tab/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Spirit Portland – Halloween Event</w:t>
        <w:tab/>
        <w:tab/>
        <w:tab/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cnic Craft Show</w:t>
        <w:tab/>
        <w:tab/>
        <w:tab/>
        <w:tab/>
        <w:tab/>
        <w:tab/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Total           26 day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ALSO SEE:  #018-A-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ldg. 1-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floor (lower level) </w:t>
        <w:tab/>
        <w:t>= 8,960 sf</w:t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Bldg. 2 - 1st floor     </w:t>
        <w:tab/>
        <w:tab/>
        <w:tab/>
        <w:t>= 9,300 sf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"        - 2nd floor </w:t>
        <w:tab/>
        <w:tab/>
        <w:tab/>
        <w:t>= 9,000 s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ldg. 3 - 1st floor</w:t>
        <w:tab/>
        <w:tab/>
        <w:tab/>
        <w:t>= 2,700 sf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"        - 2nd floor</w:t>
        <w:tab/>
        <w:tab/>
        <w:tab/>
        <w:t xml:space="preserve">= 4,500 sf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Bldg. 4 - aisle area</w:t>
        <w:tab/>
        <w:tab/>
        <w:tab/>
        <w:t>= 2,530 sf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on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ldg. 5 - display area</w:t>
        <w:tab/>
        <w:tab/>
        <w:tab/>
        <w:t>= 13,500 sf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ot stor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ldg. 6 –  room with View </w:t>
        <w:tab/>
        <w:tab/>
        <w:t>= 2800 sf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Total</w:t>
        <w:tab/>
        <w:tab/>
        <w:tab/>
        <w:tab/>
        <w:t>= 53,290 s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ximum of 60 days per year</w:t>
      </w:r>
    </w:p>
    <w:p>
      <w:pPr>
        <w:pStyle w:val="Normal"/>
        <w:rPr>
          <w:sz w:val="24"/>
        </w:rPr>
      </w:pPr>
      <w:r>
        <w:rPr>
          <w:sz w:val="24"/>
        </w:rPr>
        <w:t>No more than 54,000 sq. ft at once</w:t>
      </w:r>
    </w:p>
    <w:p>
      <w:pPr>
        <w:pStyle w:val="Normal"/>
        <w:rPr>
          <w:sz w:val="24"/>
        </w:rPr>
      </w:pPr>
      <w:r>
        <w:rPr>
          <w:sz w:val="24"/>
        </w:rPr>
        <w:t>changed to 70,000 sq. ft 2/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41:00Z</dcterms:created>
  <dc:creator>Valued Gateway Client</dc:creator>
  <dc:description/>
  <dc:language>en-US</dc:language>
  <cp:lastModifiedBy>AMACHADO</cp:lastModifiedBy>
  <cp:lastPrinted>2016-03-16T13:30:00Z</cp:lastPrinted>
  <dcterms:modified xsi:type="dcterms:W3CDTF">2016-03-16T17:41:00Z</dcterms:modified>
  <cp:revision>2</cp:revision>
  <dc:subject/>
  <dc:title>58 Fore Street</dc:title>
</cp:coreProperties>
</file>