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71850" cy="1352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September 5, 201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Otavio Lattanzi</w:t>
      </w:r>
    </w:p>
    <w:p>
      <w:pPr>
        <w:pStyle w:val="Normal"/>
        <w:rPr>
          <w:sz w:val="21"/>
        </w:rPr>
      </w:pPr>
      <w:r>
        <w:rPr>
          <w:sz w:val="21"/>
        </w:rPr>
        <w:t xml:space="preserve">65 Merrill Street </w:t>
      </w:r>
    </w:p>
    <w:p>
      <w:pPr>
        <w:pStyle w:val="Normal"/>
        <w:rPr>
          <w:sz w:val="21"/>
        </w:rPr>
      </w:pPr>
      <w:r>
        <w:rPr>
          <w:sz w:val="21"/>
        </w:rPr>
        <w:t>Portland, Maine 0410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Dear Otavio,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 xml:space="preserve">We reviewed your request regarding the existing building located at 65 Merrill Street in Portland, Maine to continue the rear shed dormer (detailed in Section 1A/S4 on the structural drawings prepared by our office) to the exterior wall of the building.  It is acceptable to continue the shed dormer to the exterior wall which results in Section 1/S4 becoming obsolete and continuing the framing indicated in Section 1A/S4 to the end exterior wall of the building.  The roof framing drawing S3 will not be affected except for the 12/12 pitch indicated on the rear corner (as the roof framing plan is oriented on the drawing) of the roof will be omitted and the 7.5/12 pitched roof will continue to the exterior wall of the building.  </w:t>
      </w:r>
      <w:r>
        <w:rPr>
          <w:sz w:val="21"/>
          <w:szCs w:val="21"/>
        </w:rPr>
        <w:t>The proposed structural design meets or exceeds the code stipulated design requirements, is acceptable to support the anticipated structural loading, and is in general compliance with our structural design concep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If you have any questions or require any additional technical assistance, please do not hesitate to call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2560</wp:posOffset>
            </wp:positionH>
            <wp:positionV relativeFrom="paragraph">
              <wp:posOffset>143510</wp:posOffset>
            </wp:positionV>
            <wp:extent cx="1600200" cy="1600200"/>
            <wp:effectExtent l="0" t="0" r="0" b="0"/>
            <wp:wrapTight wrapText="bothSides">
              <wp:wrapPolygon edited="0">
                <wp:start x="-128" y="0"/>
                <wp:lineTo x="-128" y="21467"/>
                <wp:lineTo x="21600" y="21467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  <w:t>Sincerely,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L&amp;L Structural Engineering Services, Inc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Joseph H. Leasure, P.E.</w:t>
      </w:r>
    </w:p>
    <w:p>
      <w:pPr>
        <w:pStyle w:val="Normal"/>
        <w:rPr>
          <w:sz w:val="21"/>
        </w:rPr>
      </w:pPr>
      <w:r>
        <w:rPr>
          <w:sz w:val="21"/>
        </w:rPr>
        <w:t>Principal</w:t>
      </w:r>
    </w:p>
    <w:p>
      <w:pPr>
        <w:pStyle w:val="Normal"/>
        <w:rPr>
          <w:sz w:val="21"/>
        </w:rPr>
      </w:pPr>
      <w:r>
        <w:rPr>
          <w:sz w:val="21"/>
        </w:rPr>
        <w:t>Fil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1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2:00Z</dcterms:created>
  <dc:creator>Mark F.  Leasure, P.E.</dc:creator>
  <dc:description/>
  <cp:keywords/>
  <dc:language>en-US</dc:language>
  <cp:lastModifiedBy>Joe Leasure</cp:lastModifiedBy>
  <cp:lastPrinted>2006-12-21T09:46:00Z</cp:lastPrinted>
  <dcterms:modified xsi:type="dcterms:W3CDTF">2017-09-05T19:56:00Z</dcterms:modified>
  <cp:revision>4</cp:revision>
  <dc:subject/>
  <dc:title>Eloit Commons STRIP MALL --- wall</dc:title>
</cp:coreProperties>
</file>