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</w:rPr>
        <w:t>MEMORAND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</w:tabs>
        <w:autoSpaceDE w:val="false"/>
        <w:spacing w:before="2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I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5820" w:leader="none"/>
          <w:tab w:val="left" w:pos="6540" w:leader="none"/>
        </w:tabs>
        <w:autoSpaceDE w:val="false"/>
        <w:spacing w:before="12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ge Schmuckal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pt: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pplication ID: 2007-0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</w:tabs>
        <w:autoSpaceDE w:val="false"/>
        <w:spacing w:before="1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: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/1/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ave received a copy of the calculations for the open space ratio for this project.  The project is meeting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nimum requirements for open space in the R-6 zon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ll the R-6 zone requirements are being met in regard to this proj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Marge Schmuck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ning Administra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1:00Z</dcterms:created>
  <dc:creator>g0022753661</dc:creator>
  <dc:description/>
  <cp:keywords/>
  <dc:language>en-US</dc:language>
  <cp:lastModifiedBy>Molly</cp:lastModifiedBy>
  <dcterms:modified xsi:type="dcterms:W3CDTF">2009-10-01T14:31:00Z</dcterms:modified>
  <cp:revision>2</cp:revision>
  <dc:subject/>
  <dc:title/>
</cp:coreProperties>
</file>