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Jeff Tarling 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arbara Barhydt ;  Molly Casto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8/2008 11:36:11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130 E. Prom Conditions of Approval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ly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have reviewed the proposed 130 Eastern Promenade landscape plan and find the proposal meets the landscape requirement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would ask that the applicant contact the Parks &amp; Recreation Department prior to doing construction work on the actual promenade, ie. sidewalk or access over park property. Construction impact to the Eastern Promenade should be kept to a minimum with no storage of materials, trucks / equipment.  The applicant / contractor shall be responsible for any repairs to turf, trees or sidewalks if damag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ff Tar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ty Arborist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hillip Labb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