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john profenno &lt;japro_1999@yahoo.com&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lt;mpc@portlandmaine.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22/2008 6:33:04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130 Eastern Promenad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s. Cas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plan to renovate and add a three story addition to 130 Eastern Promenade should be considered very carefully.  Part of the reason that the Eastern Promenade is so unique is due to its architectural homogeneity.  Any serious break in this skyline will simply be the thin edge of the wedge and allow other owners to do the same.  In a short period of time we could end up losing something very special that we have in Portland.  Please proceed with ca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hn Profe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Vesp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rtland, ME 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miss a thing.   Make Yahoo your homepag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