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962025" cy="955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Memorandum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Department of Planning and Development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lanning Division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To:</w:t>
      </w:r>
      <w:r>
        <w:rPr>
          <w:sz w:val="22"/>
          <w:szCs w:val="22"/>
        </w:rPr>
        <w:tab/>
        <w:tab/>
        <w:t>Marge Schmuckal, Zoning Administra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enny Littell, Associate Corporation Couns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Alex Jaegerman, Director of the Planning Divi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Barbara Barhydt, Development Review Coordina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>From:</w:t>
      </w:r>
      <w:r>
        <w:rPr>
          <w:sz w:val="22"/>
          <w:szCs w:val="22"/>
        </w:rPr>
        <w:tab/>
        <w:tab/>
        <w:t>Molly Casto, Plan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ate:</w:t>
        <w:tab/>
      </w:r>
      <w:r>
        <w:rPr>
          <w:sz w:val="22"/>
          <w:szCs w:val="22"/>
        </w:rPr>
        <w:tab/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Re:</w:t>
        <w:tab/>
        <w:tab/>
      </w:r>
      <w:r>
        <w:rPr>
          <w:bCs/>
        </w:rPr>
        <w:t>130 Eastern Promenade- Longfellow Est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1910</wp:posOffset>
                </wp:positionV>
                <wp:extent cx="6057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3pt" to="476.95pt,-3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</w:r>
    </w:p>
    <w:p>
      <w:pPr>
        <w:pStyle w:val="Normal"/>
        <w:rPr/>
      </w:pPr>
      <w:r>
        <w:rPr/>
        <w:t xml:space="preserve">Attached is the most recent letter from Bruce McGlauflin, dated February 1, 2008.  It appears that he contests Marge’s determination that the proposal meets the open space requirement for the R-6 zone.  I also attached Marge’s memo concerning open spa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forwarding this for your records.  I have not responded to this letter. Please advise if I should forward this to the Planning Board as he reques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360"/>
    </w:pPr>
    <w:rPr/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ind w:left="1440" w:right="720" w:hanging="0"/>
      <w:textAlignment w:val="baseline"/>
    </w:pPr>
    <w:rPr>
      <w:i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4:02:00Z</dcterms:created>
  <dc:creator>Bill Needlemen</dc:creator>
  <dc:description/>
  <dc:language>en-US</dc:language>
  <cp:lastModifiedBy>g0022753661</cp:lastModifiedBy>
  <cp:lastPrinted>2008-02-04T09:06:00Z</cp:lastPrinted>
  <dcterms:modified xsi:type="dcterms:W3CDTF">2008-02-04T14:31:00Z</dcterms:modified>
  <cp:revision>4</cp:revision>
  <dc:subject/>
  <dc:title/>
</cp:coreProperties>
</file>