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1190625" cy="1181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90625" cy="1181735"/>
                    </a:xfrm>
                    <a:prstGeom prst="rect">
                      <a:avLst/>
                    </a:prstGeom>
                  </pic:spPr>
                </pic:pic>
              </a:graphicData>
            </a:graphic>
          </wp:anchor>
        </w:drawing>
      </w:r>
    </w:p>
    <w:p>
      <w:pPr>
        <w:pStyle w:val="Heading2"/>
        <w:jc w:val="both"/>
        <w:rPr>
          <w:sz w:val="28"/>
          <w:szCs w:val="22"/>
        </w:rPr>
      </w:pPr>
      <w:r>
        <w:rPr>
          <w:sz w:val="28"/>
          <w:szCs w:val="22"/>
        </w:rPr>
        <w:t>Memorandum</w:t>
      </w:r>
    </w:p>
    <w:p>
      <w:pPr>
        <w:pStyle w:val="Normal"/>
        <w:jc w:val="both"/>
        <w:rPr>
          <w:rFonts w:ascii="Arial" w:hAnsi="Arial" w:cs="Arial"/>
          <w:sz w:val="28"/>
          <w:szCs w:val="22"/>
        </w:rPr>
      </w:pPr>
      <w:r>
        <w:rPr>
          <w:rFonts w:cs="Arial" w:ascii="Arial" w:hAnsi="Arial"/>
          <w:sz w:val="28"/>
          <w:szCs w:val="22"/>
        </w:rPr>
        <w:t>Department of Planning and Development</w:t>
      </w:r>
    </w:p>
    <w:p>
      <w:pPr>
        <w:pStyle w:val="Normal"/>
        <w:jc w:val="both"/>
        <w:rPr>
          <w:sz w:val="28"/>
          <w:szCs w:val="22"/>
        </w:rPr>
      </w:pPr>
      <w:r>
        <w:rPr>
          <w:rFonts w:cs="Arial" w:ascii="Arial" w:hAnsi="Arial"/>
          <w:sz w:val="28"/>
          <w:szCs w:val="22"/>
        </w:rPr>
        <w:t>Planning Division</w:t>
      </w:r>
    </w:p>
    <w:p>
      <w:pPr>
        <w:pStyle w:val="Normal"/>
        <w:pBdr>
          <w:bottom w:val="single" w:sz="12" w:space="3" w:color="000000"/>
        </w:pBdr>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7140" w:leader="none"/>
        </w:tabs>
        <w:jc w:val="both"/>
        <w:rPr/>
      </w:pPr>
      <w:r>
        <w:rPr/>
        <w:tab/>
      </w:r>
    </w:p>
    <w:p>
      <w:pPr>
        <w:pStyle w:val="Normal"/>
        <w:jc w:val="both"/>
        <w:rPr>
          <w:del w:id="3" w:author="g0022753661" w:date="2008-03-18T10:41:00Z"/>
        </w:rPr>
      </w:pPr>
      <w:r>
        <w:rPr>
          <w:b/>
          <w:bCs/>
        </w:rPr>
        <w:t>To:</w:t>
      </w:r>
      <w:del w:id="0" w:author="g0022753661" w:date="2008-03-18T10:41:00Z">
        <w:r>
          <w:rPr/>
          <w:tab/>
          <w:tab/>
        </w:r>
      </w:del>
      <w:del w:id="1" w:author="g0022753661" w:date="2007-10-04T14:28:00Z">
        <w:r>
          <w:rPr/>
          <w:delText>Development Review Staff</w:delText>
        </w:r>
      </w:del>
      <w:del w:id="2" w:author="g0022753661" w:date="2007-05-24T15:28:00Z">
        <w:r>
          <w:rPr/>
          <w:tab/>
        </w:r>
      </w:del>
    </w:p>
    <w:p>
      <w:pPr>
        <w:pStyle w:val="Normal"/>
        <w:widowControl/>
        <w:bidi w:val="0"/>
        <w:ind w:hanging="0"/>
        <w:jc w:val="both"/>
        <w:rPr>
          <w:ins w:id="9" w:author="g0022753661" w:date="2007-10-04T14:29:00Z"/>
        </w:rPr>
      </w:pPr>
      <w:ins w:id="4" w:author="g0022753661" w:date="2007-10-04T14:29:00Z">
        <w:r>
          <w:rPr/>
          <w:tab/>
          <w:t>Leslie Kaynor, Public Works</w:t>
        </w:r>
      </w:ins>
      <w:ins w:id="5" w:author="g0022753661" w:date="2008-03-18T10:46:00Z">
        <w:r>
          <w:rPr/>
          <w:t xml:space="preserve"> (*</w:t>
        </w:r>
      </w:ins>
      <w:ins w:id="6" w:author="g0022753661" w:date="2008-03-25T17:10:00Z">
        <w:r>
          <w:rPr>
            <w:i/>
            <w:iCs/>
          </w:rPr>
          <w:t xml:space="preserve">.pdf and word </w:t>
        </w:r>
      </w:ins>
      <w:ins w:id="7" w:author="g0022753661" w:date="2008-03-18T10:46:00Z">
        <w:r>
          <w:rPr>
            <w:i/>
            <w:iCs/>
          </w:rPr>
          <w:t xml:space="preserve"> files enclosed</w:t>
        </w:r>
      </w:ins>
      <w:ins w:id="8" w:author="g0022753661" w:date="2008-03-18T10:46:00Z">
        <w:r>
          <w:rPr/>
          <w:t>)</w:t>
        </w:r>
      </w:ins>
    </w:p>
    <w:p>
      <w:pPr>
        <w:pStyle w:val="Normal"/>
        <w:jc w:val="both"/>
        <w:rPr>
          <w:ins w:id="11" w:author="g0022753661" w:date="2007-10-04T14:29:00Z"/>
        </w:rPr>
      </w:pPr>
      <w:ins w:id="10" w:author="g0022753661" w:date="2007-10-04T14:29:00Z">
        <w:r>
          <w:rPr/>
          <w:tab/>
          <w:tab/>
        </w:r>
      </w:ins>
    </w:p>
    <w:p>
      <w:pPr>
        <w:pStyle w:val="Normal"/>
        <w:jc w:val="both"/>
        <w:rPr/>
      </w:pPr>
      <w:r>
        <w:rPr/>
      </w:r>
    </w:p>
    <w:p>
      <w:pPr>
        <w:pStyle w:val="Normal"/>
        <w:jc w:val="both"/>
        <w:rPr/>
      </w:pPr>
      <w:r>
        <w:rPr>
          <w:b/>
          <w:bCs/>
        </w:rPr>
        <w:t>From:</w:t>
      </w:r>
      <w:r>
        <w:rPr/>
        <w:tab/>
        <w:tab/>
        <w:t>Molly Casto, Planner</w:t>
      </w:r>
    </w:p>
    <w:p>
      <w:pPr>
        <w:pStyle w:val="Normal"/>
        <w:jc w:val="both"/>
        <w:rPr/>
      </w:pPr>
      <w:r>
        <w:rPr/>
      </w:r>
    </w:p>
    <w:p>
      <w:pPr>
        <w:pStyle w:val="Normal"/>
        <w:jc w:val="both"/>
        <w:rPr>
          <w:del w:id="13" w:author="g0022753661" w:date="2007-05-24T15:18:00Z"/>
        </w:rPr>
      </w:pPr>
      <w:r>
        <w:rPr>
          <w:b/>
          <w:bCs/>
        </w:rPr>
        <w:t>Date:</w:t>
        <w:tab/>
      </w:r>
      <w:r>
        <w:rPr/>
        <w:tab/>
      </w:r>
      <w:del w:id="12" w:author="g0022753661" w:date="2007-05-24T15:18:00Z">
        <w:r>
          <w:rPr/>
          <w:delText>Prepared on:</w:delText>
          <w:tab/>
          <w:delText>May 16, 2007</w:delText>
        </w:r>
      </w:del>
    </w:p>
    <w:p>
      <w:pPr>
        <w:pStyle w:val="Normal"/>
        <w:jc w:val="both"/>
        <w:rPr/>
      </w:pPr>
      <w:del w:id="14" w:author="g0022753661" w:date="2007-05-24T15:18:00Z">
        <w:r>
          <w:rPr/>
          <w:tab/>
          <w:tab/>
          <w:delText>Prepared for:</w:delText>
          <w:tab/>
          <w:delText>May 22, 2007 Workshop</w:delText>
        </w:r>
      </w:del>
      <w:ins w:id="15" w:author="g0022753661" w:date="2007-08-29T09:22:00Z">
        <w:r>
          <w:rPr/>
          <w:fldChar w:fldCharType="begin"/>
        </w:r>
        <w:r>
          <w:rPr/>
          <w:instrText xml:space="preserve"> DATE \@"MMMM\ d', 'yyyy" </w:instrText>
        </w:r>
        <w:r>
          <w:rPr/>
          <w:fldChar w:fldCharType="separate"/>
        </w:r>
        <w:r>
          <w:rPr/>
          <w:t>July 30, 2026</w:t>
        </w:r>
        <w:r>
          <w:rPr/>
          <w:fldChar w:fldCharType="end"/>
        </w:r>
      </w:ins>
    </w:p>
    <w:p>
      <w:pPr>
        <w:pStyle w:val="Normal"/>
        <w:jc w:val="both"/>
        <w:rPr/>
      </w:pPr>
      <w:r>
        <w:rPr/>
      </w:r>
    </w:p>
    <w:p>
      <w:pPr>
        <w:pStyle w:val="Normal"/>
        <w:ind w:left="1440" w:hanging="1440"/>
        <w:jc w:val="both"/>
        <w:rPr>
          <w:ins w:id="19" w:author="g0022753661" w:date="2008-03-18T10:41:00Z"/>
        </w:rPr>
      </w:pPr>
      <w:r>
        <w:rPr>
          <w:b/>
          <w:bCs/>
        </w:rPr>
        <w:t>Re:</w:t>
        <w:tab/>
      </w:r>
      <w:del w:id="16" w:author="g0022753661" w:date="2007-10-04T14:25:00Z">
        <w:r>
          <w:rPr/>
          <w:tab/>
        </w:r>
      </w:del>
      <w:del w:id="17" w:author="g0022753661" w:date="2007-05-24T15:18:00Z">
        <w:r>
          <w:rPr/>
          <w:delText>Nicholas Street Extension. Great Diamond Island</w:delText>
        </w:r>
      </w:del>
      <w:ins w:id="18" w:author="g0022753661" w:date="2008-03-18T10:41:00Z">
        <w:r>
          <w:rPr/>
          <w:t>The Estates at Longfellow Inn- 130 Eastern Promenade</w:t>
        </w:r>
      </w:ins>
    </w:p>
    <w:p>
      <w:pPr>
        <w:pStyle w:val="Normal"/>
        <w:ind w:left="1440" w:hanging="1440"/>
        <w:jc w:val="both"/>
        <w:rPr>
          <w:ins w:id="22" w:author="g0022753661" w:date="2008-03-18T10:41:00Z"/>
        </w:rPr>
      </w:pPr>
      <w:ins w:id="20" w:author="g0022753661" w:date="2008-03-18T10:41:00Z">
        <w:r>
          <w:rPr>
            <w:b/>
            <w:bCs/>
          </w:rPr>
          <w:tab/>
          <w:t>Application #:</w:t>
        </w:r>
      </w:ins>
      <w:ins w:id="21" w:author="g0022753661" w:date="2008-03-18T10:41:00Z">
        <w:r>
          <w:rPr/>
          <w:t xml:space="preserve"> 2007-0123</w:t>
        </w:r>
      </w:ins>
    </w:p>
    <w:p>
      <w:pPr>
        <w:pStyle w:val="Normal"/>
        <w:ind w:left="1440" w:hanging="1440"/>
        <w:jc w:val="both"/>
        <w:rPr>
          <w:ins w:id="26" w:author="g0022753661" w:date="2007-07-09T09:54:00Z"/>
        </w:rPr>
      </w:pPr>
      <w:ins w:id="23" w:author="g0022753661" w:date="2008-03-18T10:41:00Z">
        <w:r>
          <w:rPr>
            <w:b/>
            <w:bCs/>
          </w:rPr>
          <w:tab/>
          <w:t>CBL:</w:t>
        </w:r>
      </w:ins>
      <w:ins w:id="24" w:author="g0022753661" w:date="2008-03-18T10:41:00Z">
        <w:r>
          <w:rPr/>
          <w:t xml:space="preserve"> </w:t>
        </w:r>
      </w:ins>
      <w:ins w:id="25" w:author="g0022753661" w:date="2008-03-18T10:43:00Z">
        <w:r>
          <w:rPr/>
          <w:t>003 C001001</w:t>
        </w:r>
      </w:ins>
    </w:p>
    <w:p>
      <w:pPr>
        <w:pStyle w:val="Heading4"/>
        <w:ind w:left="1440" w:hanging="0"/>
        <w:rPr/>
      </w:pPr>
      <w:ins w:id="27" w:author="g0022753661" w:date="2007-10-04T14:25:00Z">
        <w:r>
          <w:rPr/>
          <w:t>Approved Plans</w:t>
        </w:r>
      </w:ins>
      <w:ins w:id="28" w:author="g0022753661" w:date="2008-03-18T10:43:00Z">
        <w:r>
          <w:rPr/>
          <w:t xml:space="preserve"> and Subdivision Recording Plat</w:t>
          <w:rPrChange w:id="0" w:author="g0022753661" w:date="2008-03-18T10:45:00Z"/>
        </w:r>
      </w:ins>
    </w:p>
    <w:p>
      <w:pPr>
        <w:pStyle w:val="Normal"/>
        <w:jc w:val="both"/>
        <w:rPr>
          <w:b/>
          <w:b/>
          <w:bCs/>
          <w:sz w:val="22"/>
          <w:szCs w:val="22"/>
        </w:rPr>
      </w:pPr>
      <w:r>
        <w:rPr>
          <w:b/>
          <w:bCs/>
          <w:sz w:val="22"/>
          <w:szCs w:val="22"/>
        </w:rPr>
        <w:t>______________________________________________________</w:t>
      </w:r>
    </w:p>
    <w:p>
      <w:pPr>
        <w:pStyle w:val="Normal"/>
        <w:jc w:val="both"/>
        <w:rPr>
          <w:b/>
          <w:b/>
          <w:bCs/>
          <w:sz w:val="22"/>
          <w:szCs w:val="22"/>
        </w:rPr>
      </w:pPr>
      <w:r>
        <w:rPr>
          <w:b/>
          <w:bCs/>
          <w:sz w:val="22"/>
          <w:szCs w:val="22"/>
        </w:rPr>
      </w:r>
    </w:p>
    <w:p>
      <w:pPr>
        <w:pStyle w:val="Normal"/>
        <w:jc w:val="both"/>
        <w:rPr>
          <w:b/>
          <w:b/>
          <w:bCs/>
          <w:smallCaps/>
          <w:sz w:val="22"/>
          <w:szCs w:val="22"/>
          <w:ins w:id="30" w:author="g0022753661" w:date="2007-07-09T09:56:00Z"/>
        </w:rPr>
      </w:pPr>
      <w:ins w:id="29" w:author="g0022753661" w:date="2007-07-09T09:56:00Z">
        <w:r>
          <w:rPr>
            <w:b/>
            <w:bCs/>
            <w:smallCaps/>
            <w:sz w:val="22"/>
            <w:szCs w:val="22"/>
          </w:rPr>
        </w:r>
      </w:ins>
    </w:p>
    <w:p>
      <w:pPr>
        <w:pStyle w:val="Normal"/>
        <w:jc w:val="both"/>
        <w:rPr>
          <w:smallCaps/>
          <w:del w:id="32" w:author="g0022753661" w:date="2007-05-24T15:19:00Z"/>
        </w:rPr>
      </w:pPr>
      <w:del w:id="31" w:author="g0022753661" w:date="2007-05-24T15:19:00Z">
        <w:r>
          <w:rPr>
            <w:smallCaps/>
          </w:rPr>
          <w:delText>1.</w:delText>
          <w:tab/>
          <w:delText>Introduction</w:delText>
        </w:r>
      </w:del>
    </w:p>
    <w:p>
      <w:pPr>
        <w:pStyle w:val="Normal"/>
        <w:jc w:val="both"/>
        <w:rPr>
          <w:smallCaps/>
          <w:del w:id="34" w:author="g0022753661" w:date="2007-05-24T15:19:00Z"/>
        </w:rPr>
      </w:pPr>
      <w:del w:id="33" w:author="g0022753661" w:date="2007-05-24T15:19:00Z">
        <w:r>
          <w:rPr>
            <w:smallCaps/>
          </w:rPr>
        </w:r>
      </w:del>
    </w:p>
    <w:p>
      <w:pPr>
        <w:pStyle w:val="Normal"/>
        <w:jc w:val="both"/>
        <w:rPr>
          <w:del w:id="38" w:author="g0022753661" w:date="2007-05-24T15:19:00Z"/>
        </w:rPr>
      </w:pPr>
      <w:del w:id="35" w:author="g0022753661" w:date="2007-05-24T15:19:00Z">
        <w:r>
          <w:rPr>
            <w:szCs w:val="22"/>
          </w:rPr>
          <w:delText>The applicant, Albert B. Glickman, is requesting the Planning Board’s review of a proposal to layout and rededicate a section of Nicholas Street on Great Diamond Island as a public street pursuant to Section 25-48 of the City’s Ordinance (Text of the Ordinance included in Attachment 1).</w:delText>
        </w:r>
      </w:del>
      <w:del w:id="36" w:author="g0022753661" w:date="2007-05-24T15:19:00Z">
        <w:r>
          <w:rPr>
            <w:color w:val="FF0000"/>
            <w:szCs w:val="22"/>
          </w:rPr>
          <w:delText xml:space="preserve">  </w:delText>
        </w:r>
      </w:del>
      <w:del w:id="37" w:author="g0022753661" w:date="2007-05-24T15:19:00Z">
        <w:r>
          <w:rPr>
            <w:szCs w:val="22"/>
          </w:rPr>
          <w:delText xml:space="preserve">The proposed street extension would lengthen Nicholas Street, which is an accepted public street, an additional 213.46 feet from its existing terminus, providing necessary street frontage for certain lots of a proposed Family Subdivision of a portion of the Glickman Family parcel.   This portion of Nicholas Street was vacated in 1997, when dedicated streets that were not expressly retained were vacated under state law. The proposal to extend Nicholas Street requires a Planning Board recommendation to the City Council for its dedication under section 25-50 of the City Code of Ordinances.  </w:delText>
        </w:r>
      </w:del>
    </w:p>
    <w:p>
      <w:pPr>
        <w:pStyle w:val="Normal"/>
        <w:autoSpaceDE w:val="false"/>
        <w:jc w:val="both"/>
        <w:rPr>
          <w:szCs w:val="22"/>
          <w:del w:id="40" w:author="g0022753661" w:date="2007-05-24T15:19:00Z"/>
        </w:rPr>
      </w:pPr>
      <w:del w:id="39" w:author="g0022753661" w:date="2007-05-24T15:19:00Z">
        <w:r>
          <w:rPr>
            <w:szCs w:val="22"/>
          </w:rPr>
        </w:r>
      </w:del>
    </w:p>
    <w:p>
      <w:pPr>
        <w:pStyle w:val="Normal"/>
        <w:autoSpaceDE w:val="false"/>
        <w:jc w:val="both"/>
        <w:rPr>
          <w:del w:id="44" w:author="g0022753661" w:date="2007-05-24T15:19:00Z"/>
        </w:rPr>
      </w:pPr>
      <w:del w:id="41" w:author="g0022753661" w:date="2007-05-24T15:19:00Z">
        <w:r>
          <w:rPr>
            <w:szCs w:val="22"/>
          </w:rPr>
          <w:delText>The proposed Nicholas Street extension is required under Division 7.1, Section 14-145.2. (b) of the current zoning ordinance</w:delText>
        </w:r>
      </w:del>
      <w:del w:id="42" w:author="g0022753661" w:date="2007-05-24T15:19:00Z">
        <w:r>
          <w:rPr>
            <w:color w:val="FF0000"/>
            <w:szCs w:val="22"/>
          </w:rPr>
          <w:delText xml:space="preserve"> </w:delText>
        </w:r>
      </w:del>
      <w:del w:id="43" w:author="g0022753661" w:date="2007-05-24T15:19:00Z">
        <w:r>
          <w:rPr>
            <w:szCs w:val="22"/>
          </w:rPr>
          <w:delText xml:space="preserve">in order to provide adequate frontage for two of the proposed lots of a 4 lot proposed Family Subdivision.  </w:delText>
        </w:r>
      </w:del>
    </w:p>
    <w:p>
      <w:pPr>
        <w:pStyle w:val="Normal"/>
        <w:jc w:val="both"/>
        <w:rPr>
          <w:szCs w:val="22"/>
          <w:del w:id="46" w:author="g0022753661" w:date="2007-05-24T15:19:00Z"/>
        </w:rPr>
      </w:pPr>
      <w:del w:id="45" w:author="g0022753661" w:date="2007-05-24T15:19:00Z">
        <w:r>
          <w:rPr>
            <w:szCs w:val="22"/>
          </w:rPr>
        </w:r>
      </w:del>
    </w:p>
    <w:p>
      <w:pPr>
        <w:pStyle w:val="Normal"/>
        <w:autoSpaceDE w:val="false"/>
        <w:jc w:val="both"/>
        <w:rPr>
          <w:i/>
          <w:i/>
          <w:szCs w:val="22"/>
          <w:del w:id="48" w:author="g0022753661" w:date="2007-05-24T15:19:00Z"/>
        </w:rPr>
      </w:pPr>
      <w:del w:id="47" w:author="g0022753661" w:date="2007-05-24T15:19:00Z">
        <w:r>
          <w:rPr>
            <w:szCs w:val="22"/>
          </w:rPr>
          <w:delText>This is an unusual case as, typically, the dedication and/or acceptance of new streets are reviewed as a component of a Subdivision Review.  And while the applicant is dividing its property on Great Diamond Island into four lots, it is asserting an exemption from subdivision review on the basis that it is a “Family Subdivision.”  A Family Subdivision exists as an exception under Subdivision Law as defined in MRSA and only requires administrative staff review based upon the same review standards.  The applicant’s intention is to convey ownership of three new lots with three new single-family homes outlined in the submitted Recording Plat (see Attachment 3) into the individual Trusts of the Glickman children for their personal use and enjoyment.  Corporation Counsel is still awaiting information before opining on the claimed exemption.</w:delText>
        </w:r>
      </w:del>
    </w:p>
    <w:p>
      <w:pPr>
        <w:pStyle w:val="Normal"/>
        <w:jc w:val="both"/>
        <w:rPr>
          <w:i/>
          <w:i/>
          <w:szCs w:val="22"/>
          <w:del w:id="50" w:author="g0022753661" w:date="2007-05-24T15:19:00Z"/>
        </w:rPr>
      </w:pPr>
      <w:del w:id="49" w:author="g0022753661" w:date="2007-05-24T15:19:00Z">
        <w:r>
          <w:rPr>
            <w:i/>
            <w:szCs w:val="22"/>
          </w:rPr>
        </w:r>
      </w:del>
    </w:p>
    <w:p>
      <w:pPr>
        <w:pStyle w:val="Normal"/>
        <w:jc w:val="both"/>
        <w:rPr>
          <w:szCs w:val="22"/>
          <w:del w:id="52" w:author="g0022753661" w:date="2007-05-24T15:19:00Z"/>
        </w:rPr>
      </w:pPr>
      <w:del w:id="51" w:author="g0022753661" w:date="2007-05-24T15:19:00Z">
        <w:r>
          <w:rPr>
            <w:szCs w:val="22"/>
          </w:rPr>
          <w:delText>While there are some questions and some additions needed from the applicant pertaining to easements in the existing plans, these concern the Family Subdivision portion of the project and not impact the proposed extension and dedication of Nicholas Street. City Planning staff are working with the applicant to obtain any necessary application updates.  At this time, the applicant is seeking a Planning Board workshop solely for the proposed creation of a dedicated right of way, extending Nicholas Street an additional 213.46 feet.  Representatives for the applicant include Owen Haskell, Inc Professional Land Surveyors, TFH Architects and Pinkham and Greer Consulting Engineers.</w:delText>
        </w:r>
      </w:del>
    </w:p>
    <w:p>
      <w:pPr>
        <w:pStyle w:val="Normal"/>
        <w:jc w:val="both"/>
        <w:rPr>
          <w:szCs w:val="22"/>
          <w:del w:id="54" w:author="g0022753661" w:date="2007-05-24T15:19:00Z"/>
        </w:rPr>
      </w:pPr>
      <w:del w:id="53" w:author="g0022753661" w:date="2007-05-24T15:19:00Z">
        <w:r>
          <w:rPr>
            <w:szCs w:val="22"/>
          </w:rPr>
        </w:r>
      </w:del>
    </w:p>
    <w:p>
      <w:pPr>
        <w:pStyle w:val="Normal"/>
        <w:jc w:val="both"/>
        <w:rPr>
          <w:szCs w:val="22"/>
          <w:del w:id="56" w:author="g0022753661" w:date="2007-05-24T15:19:00Z"/>
        </w:rPr>
      </w:pPr>
      <w:del w:id="55" w:author="g0022753661" w:date="2007-05-24T15:19:00Z">
        <w:r>
          <w:rPr>
            <w:szCs w:val="22"/>
          </w:rPr>
          <w:delText>The applicant’s materials are included in the packet as separate attachments with the following information:</w:delText>
        </w:r>
      </w:del>
    </w:p>
    <w:p>
      <w:pPr>
        <w:pStyle w:val="Normal"/>
        <w:numPr>
          <w:ilvl w:val="0"/>
          <w:numId w:val="2"/>
        </w:numPr>
        <w:tabs>
          <w:tab w:val="clear" w:pos="720"/>
          <w:tab w:val="left" w:pos="1080" w:leader="none"/>
        </w:tabs>
        <w:ind w:left="1080" w:hanging="360"/>
        <w:jc w:val="both"/>
        <w:rPr>
          <w:szCs w:val="22"/>
          <w:del w:id="59" w:author="g0022753661" w:date="2007-05-24T15:19:00Z"/>
        </w:rPr>
      </w:pPr>
      <w:del w:id="57" w:author="g0022753661" w:date="2007-05-24T15:19:00Z">
        <w:r>
          <w:rPr>
            <w:szCs w:val="22"/>
          </w:rPr>
          <w:delText xml:space="preserve"> </w:delText>
        </w:r>
      </w:del>
      <w:del w:id="58" w:author="g0022753661" w:date="2007-05-24T15:19:00Z">
        <w:r>
          <w:rPr>
            <w:szCs w:val="22"/>
          </w:rPr>
          <w:delText>Recording Plat- Glickman Family Lots</w:delText>
        </w:r>
      </w:del>
    </w:p>
    <w:p>
      <w:pPr>
        <w:pStyle w:val="Normal"/>
        <w:numPr>
          <w:ilvl w:val="0"/>
          <w:numId w:val="2"/>
        </w:numPr>
        <w:tabs>
          <w:tab w:val="clear" w:pos="720"/>
          <w:tab w:val="left" w:pos="1080" w:leader="none"/>
        </w:tabs>
        <w:ind w:left="1080" w:hanging="360"/>
        <w:jc w:val="both"/>
        <w:rPr>
          <w:szCs w:val="22"/>
          <w:del w:id="61" w:author="g0022753661" w:date="2007-05-24T15:19:00Z"/>
        </w:rPr>
      </w:pPr>
      <w:del w:id="60" w:author="g0022753661" w:date="2007-05-24T15:19:00Z">
        <w:r>
          <w:rPr>
            <w:szCs w:val="22"/>
          </w:rPr>
          <w:delText>Minor Site Plans- Glickman Family Lots</w:delText>
        </w:r>
      </w:del>
    </w:p>
    <w:p>
      <w:pPr>
        <w:pStyle w:val="Normal"/>
        <w:numPr>
          <w:ilvl w:val="0"/>
          <w:numId w:val="2"/>
        </w:numPr>
        <w:tabs>
          <w:tab w:val="clear" w:pos="720"/>
          <w:tab w:val="left" w:pos="1080" w:leader="none"/>
        </w:tabs>
        <w:ind w:left="1080" w:hanging="360"/>
        <w:jc w:val="both"/>
        <w:rPr>
          <w:szCs w:val="22"/>
          <w:del w:id="63" w:author="g0022753661" w:date="2007-05-24T15:19:00Z"/>
        </w:rPr>
      </w:pPr>
      <w:del w:id="62" w:author="g0022753661" w:date="2007-05-24T15:19:00Z">
        <w:r>
          <w:rPr>
            <w:szCs w:val="22"/>
          </w:rPr>
          <w:delText xml:space="preserve">Legal Description for Proposed Nicholas Street Extension </w:delText>
        </w:r>
      </w:del>
    </w:p>
    <w:p>
      <w:pPr>
        <w:pStyle w:val="Normal"/>
        <w:numPr>
          <w:ilvl w:val="0"/>
          <w:numId w:val="2"/>
        </w:numPr>
        <w:tabs>
          <w:tab w:val="clear" w:pos="720"/>
          <w:tab w:val="left" w:pos="1080" w:leader="none"/>
        </w:tabs>
        <w:ind w:left="1080" w:hanging="360"/>
        <w:jc w:val="both"/>
        <w:rPr>
          <w:szCs w:val="22"/>
          <w:del w:id="65" w:author="g0022753661" w:date="2007-05-24T15:19:00Z"/>
        </w:rPr>
      </w:pPr>
      <w:del w:id="64" w:author="g0022753661" w:date="2007-05-24T15:19:00Z">
        <w:r>
          <w:rPr>
            <w:szCs w:val="22"/>
          </w:rPr>
          <w:delText>Legal Description for Diamond Shore Access and Utility Easement</w:delText>
        </w:r>
      </w:del>
    </w:p>
    <w:p>
      <w:pPr>
        <w:pStyle w:val="Normal"/>
        <w:jc w:val="both"/>
        <w:rPr>
          <w:szCs w:val="22"/>
          <w:del w:id="67" w:author="g0022753661" w:date="2007-05-24T15:19:00Z"/>
        </w:rPr>
      </w:pPr>
      <w:del w:id="66" w:author="g0022753661" w:date="2007-05-24T15:19:00Z">
        <w:r>
          <w:rPr>
            <w:szCs w:val="22"/>
          </w:rPr>
        </w:r>
      </w:del>
    </w:p>
    <w:p>
      <w:pPr>
        <w:pStyle w:val="Normal"/>
        <w:jc w:val="both"/>
        <w:rPr>
          <w:del w:id="70" w:author="g0022753661" w:date="2007-05-24T15:19:00Z"/>
        </w:rPr>
      </w:pPr>
      <w:del w:id="68" w:author="g0022753661" w:date="2007-05-24T15:19:00Z">
        <w:r>
          <w:rPr/>
          <w:delText xml:space="preserve">2. </w:delText>
          <w:tab/>
        </w:r>
      </w:del>
      <w:del w:id="69" w:author="g0022753661" w:date="2007-05-24T15:19:00Z">
        <w:r>
          <w:rPr>
            <w:smallCaps/>
          </w:rPr>
          <w:delText>Background</w:delText>
        </w:r>
      </w:del>
    </w:p>
    <w:p>
      <w:pPr>
        <w:pStyle w:val="Normal"/>
        <w:jc w:val="both"/>
        <w:rPr>
          <w:del w:id="72" w:author="g0022753661" w:date="2007-05-24T15:19:00Z"/>
        </w:rPr>
      </w:pPr>
      <w:del w:id="71" w:author="g0022753661" w:date="2007-05-24T15:19:00Z">
        <w:r>
          <w:rPr/>
        </w:r>
      </w:del>
    </w:p>
    <w:p>
      <w:pPr>
        <w:pStyle w:val="Normal"/>
        <w:jc w:val="both"/>
        <w:rPr>
          <w:del w:id="77" w:author="g0022753661" w:date="2007-05-24T15:19:00Z"/>
        </w:rPr>
      </w:pPr>
      <w:del w:id="73" w:author="g0022753661" w:date="2007-05-24T15:19:00Z">
        <w:r>
          <w:rPr>
            <w:szCs w:val="22"/>
          </w:rPr>
          <w:delText xml:space="preserve">The site is composed of a portion of a 277,977 sq. ft. parcel currently owned by Albert Glickman that is on the easterly side of Nicholas Street on Great Diamond Island (See site location map – Attachment 5).  Mr. Glickman is proposing to subdivide this parcel as a Family Subdivision, splitting the parcel into four lots and constructing three additional single-family homes, each on individual lots. There is an existing single-family residence on the remaining proposed lot (labeled lot 1 on the submitted Recording Plat - </w:delText>
        </w:r>
      </w:del>
      <w:del w:id="74" w:author="g0022753661" w:date="2007-05-24T15:19:00Z">
        <w:r>
          <w:rPr>
            <w:color w:val="000000"/>
            <w:szCs w:val="22"/>
          </w:rPr>
          <w:delText>See Attachment 3).</w:delText>
        </w:r>
      </w:del>
      <w:del w:id="75" w:author="g0022753661" w:date="2007-05-24T15:19:00Z">
        <w:r>
          <w:rPr>
            <w:color w:val="FF0000"/>
            <w:szCs w:val="22"/>
          </w:rPr>
          <w:delText xml:space="preserve">  </w:delText>
        </w:r>
      </w:del>
      <w:del w:id="76" w:author="g0022753661" w:date="2007-05-24T15:19:00Z">
        <w:r>
          <w:rPr>
            <w:szCs w:val="22"/>
          </w:rPr>
          <w:delText>The parcel is located in an IR-1 zone.</w:delText>
        </w:r>
      </w:del>
    </w:p>
    <w:p>
      <w:pPr>
        <w:pStyle w:val="Normal"/>
        <w:jc w:val="both"/>
        <w:rPr>
          <w:szCs w:val="22"/>
          <w:del w:id="79" w:author="g0022753661" w:date="2007-05-24T15:19:00Z"/>
        </w:rPr>
      </w:pPr>
      <w:del w:id="78" w:author="g0022753661" w:date="2007-05-24T15:19:00Z">
        <w:r>
          <w:rPr>
            <w:szCs w:val="22"/>
          </w:rPr>
        </w:r>
      </w:del>
    </w:p>
    <w:p>
      <w:pPr>
        <w:pStyle w:val="Normal"/>
        <w:jc w:val="both"/>
        <w:rPr>
          <w:szCs w:val="22"/>
          <w:del w:id="81" w:author="g0022753661" w:date="2007-05-24T15:19:00Z"/>
        </w:rPr>
      </w:pPr>
      <w:del w:id="80" w:author="g0022753661" w:date="2007-05-24T15:19:00Z">
        <w:r>
          <w:rPr>
            <w:szCs w:val="22"/>
          </w:rPr>
          <w:delText xml:space="preserve">Penny Littell, Associate Corporate Council, has contacted the applicant’s attorney to request proper documentation indicating how the proposed land transfer qualifies as a Family Subdivision, exempting it from Planning Board review according to 30-A Maine Revised Statute section 4401, the pertinent except of which is as follows: </w:delText>
        </w:r>
      </w:del>
    </w:p>
    <w:p>
      <w:pPr>
        <w:pStyle w:val="Normal"/>
        <w:autoSpaceDE w:val="false"/>
        <w:jc w:val="both"/>
        <w:rPr>
          <w:szCs w:val="22"/>
          <w:u w:val="single"/>
          <w:del w:id="83" w:author="g0022753661" w:date="2007-05-24T15:19:00Z"/>
        </w:rPr>
      </w:pPr>
      <w:del w:id="82" w:author="g0022753661" w:date="2007-05-24T15:19:00Z">
        <w:r>
          <w:rPr>
            <w:szCs w:val="22"/>
            <w:u w:val="single"/>
          </w:rPr>
        </w:r>
      </w:del>
    </w:p>
    <w:p>
      <w:pPr>
        <w:pStyle w:val="Normal"/>
        <w:autoSpaceDE w:val="false"/>
        <w:ind w:left="720" w:hanging="0"/>
        <w:jc w:val="both"/>
        <w:rPr>
          <w:i/>
          <w:i/>
          <w:szCs w:val="22"/>
          <w:u w:val="single"/>
          <w:del w:id="85" w:author="g0022753661" w:date="2007-05-24T15:19:00Z"/>
        </w:rPr>
      </w:pPr>
      <w:del w:id="84" w:author="g0022753661" w:date="2007-05-24T15:19:00Z">
        <w:r>
          <w:rPr>
            <w:i/>
            <w:szCs w:val="22"/>
            <w:u w:val="single"/>
          </w:rPr>
          <w:delText xml:space="preserve">TITLE 30-A.  MUNICIPALITIES AND COUNTIES  </w:delText>
        </w:r>
      </w:del>
    </w:p>
    <w:p>
      <w:pPr>
        <w:pStyle w:val="Normal"/>
        <w:autoSpaceDE w:val="false"/>
        <w:ind w:left="720" w:hanging="0"/>
        <w:jc w:val="both"/>
        <w:rPr>
          <w:i/>
          <w:i/>
          <w:szCs w:val="22"/>
          <w:u w:val="single"/>
          <w:del w:id="87" w:author="g0022753661" w:date="2007-05-24T15:19:00Z"/>
        </w:rPr>
      </w:pPr>
      <w:del w:id="86" w:author="g0022753661" w:date="2007-05-24T15:19:00Z">
        <w:r>
          <w:rPr>
            <w:i/>
            <w:szCs w:val="22"/>
            <w:u w:val="single"/>
          </w:rPr>
          <w:delText xml:space="preserve">PART 2.  MUNICIPALITIES  </w:delText>
        </w:r>
      </w:del>
    </w:p>
    <w:p>
      <w:pPr>
        <w:pStyle w:val="Normal"/>
        <w:autoSpaceDE w:val="false"/>
        <w:ind w:left="720" w:hanging="0"/>
        <w:jc w:val="both"/>
        <w:rPr>
          <w:i/>
          <w:i/>
          <w:szCs w:val="22"/>
          <w:u w:val="single"/>
          <w:del w:id="89" w:author="g0022753661" w:date="2007-05-24T15:19:00Z"/>
        </w:rPr>
      </w:pPr>
      <w:del w:id="88" w:author="g0022753661" w:date="2007-05-24T15:19:00Z">
        <w:r>
          <w:rPr>
            <w:i/>
            <w:szCs w:val="22"/>
            <w:u w:val="single"/>
          </w:rPr>
          <w:delText xml:space="preserve">SUBPART 6-A.  PLANNING AND LAND USE REGULATION  </w:delText>
        </w:r>
      </w:del>
    </w:p>
    <w:p>
      <w:pPr>
        <w:pStyle w:val="Normal"/>
        <w:autoSpaceDE w:val="false"/>
        <w:ind w:left="720" w:hanging="0"/>
        <w:jc w:val="both"/>
        <w:rPr>
          <w:i/>
          <w:i/>
          <w:szCs w:val="22"/>
          <w:u w:val="single"/>
          <w:del w:id="91" w:author="g0022753661" w:date="2007-05-24T15:19:00Z"/>
        </w:rPr>
      </w:pPr>
      <w:del w:id="90" w:author="g0022753661" w:date="2007-05-24T15:19:00Z">
        <w:r>
          <w:rPr>
            <w:i/>
            <w:szCs w:val="22"/>
            <w:u w:val="single"/>
          </w:rPr>
          <w:delText xml:space="preserve">CHAPTER 187.  PLANNING AND LAND USE REGULATION  </w:delText>
        </w:r>
      </w:del>
    </w:p>
    <w:p>
      <w:pPr>
        <w:pStyle w:val="Normal"/>
        <w:autoSpaceDE w:val="false"/>
        <w:ind w:left="720" w:hanging="0"/>
        <w:jc w:val="both"/>
        <w:rPr>
          <w:i/>
          <w:i/>
          <w:szCs w:val="22"/>
          <w:u w:val="single"/>
          <w:del w:id="93" w:author="g0022753661" w:date="2007-05-24T15:19:00Z"/>
        </w:rPr>
      </w:pPr>
      <w:del w:id="92" w:author="g0022753661" w:date="2007-05-24T15:19:00Z">
        <w:r>
          <w:rPr>
            <w:i/>
            <w:szCs w:val="22"/>
            <w:u w:val="single"/>
          </w:rPr>
          <w:delText>SUBCHAPTER IV.  SUBDIVISIONS</w:delText>
        </w:r>
      </w:del>
    </w:p>
    <w:p>
      <w:pPr>
        <w:pStyle w:val="Normal"/>
        <w:autoSpaceDE w:val="false"/>
        <w:ind w:left="720" w:hanging="0"/>
        <w:jc w:val="both"/>
        <w:rPr>
          <w:i/>
          <w:i/>
          <w:szCs w:val="22"/>
          <w:u w:val="single"/>
          <w:del w:id="95" w:author="g0022753661" w:date="2007-05-24T15:19:00Z"/>
        </w:rPr>
      </w:pPr>
      <w:del w:id="94" w:author="g0022753661" w:date="2007-05-24T15:19:00Z">
        <w:r>
          <w:rPr>
            <w:i/>
            <w:szCs w:val="22"/>
            <w:u w:val="single"/>
          </w:rPr>
        </w:r>
      </w:del>
    </w:p>
    <w:p>
      <w:pPr>
        <w:pStyle w:val="Normal"/>
        <w:autoSpaceDE w:val="false"/>
        <w:ind w:left="720" w:hanging="0"/>
        <w:jc w:val="both"/>
        <w:rPr>
          <w:i/>
          <w:i/>
          <w:szCs w:val="22"/>
          <w:u w:val="single"/>
          <w:del w:id="97" w:author="g0022753661" w:date="2007-05-24T15:19:00Z"/>
        </w:rPr>
      </w:pPr>
      <w:del w:id="96" w:author="g0022753661" w:date="2007-05-24T15:19:00Z">
        <w:r>
          <w:rPr>
            <w:i/>
            <w:szCs w:val="22"/>
            <w:u w:val="single"/>
          </w:rPr>
          <w:delText>§ 4401.  Definitions</w:delText>
        </w:r>
      </w:del>
    </w:p>
    <w:p>
      <w:pPr>
        <w:pStyle w:val="Normal"/>
        <w:autoSpaceDE w:val="false"/>
        <w:ind w:left="720" w:hanging="0"/>
        <w:jc w:val="both"/>
        <w:rPr>
          <w:i/>
          <w:i/>
          <w:szCs w:val="22"/>
          <w:del w:id="100" w:author="g0022753661" w:date="2007-05-24T15:19:00Z"/>
        </w:rPr>
      </w:pPr>
      <w:del w:id="98" w:author="g0022753661" w:date="2007-05-24T15:19:00Z">
        <w:r>
          <w:rPr>
            <w:i/>
            <w:szCs w:val="22"/>
          </w:rPr>
          <w:delText xml:space="preserve">   </w:delText>
        </w:r>
      </w:del>
      <w:del w:id="99" w:author="g0022753661" w:date="2007-05-24T15:19:00Z">
        <w:r>
          <w:rPr>
            <w:i/>
            <w:szCs w:val="22"/>
          </w:rPr>
          <w:delText>As used in this subchapter, unless the context otherwise indicates, the following terms have the following meanings....</w:delText>
        </w:r>
      </w:del>
    </w:p>
    <w:p>
      <w:pPr>
        <w:pStyle w:val="Normal"/>
        <w:autoSpaceDE w:val="false"/>
        <w:ind w:left="720" w:hanging="0"/>
        <w:jc w:val="both"/>
        <w:rPr>
          <w:i/>
          <w:i/>
          <w:szCs w:val="22"/>
          <w:del w:id="102" w:author="g0022753661" w:date="2007-05-24T15:19:00Z"/>
        </w:rPr>
      </w:pPr>
      <w:del w:id="101" w:author="g0022753661" w:date="2007-05-24T15:19:00Z">
        <w:r>
          <w:rPr>
            <w:i/>
            <w:szCs w:val="22"/>
          </w:rPr>
        </w:r>
      </w:del>
    </w:p>
    <w:p>
      <w:pPr>
        <w:pStyle w:val="Normal"/>
        <w:autoSpaceDE w:val="false"/>
        <w:ind w:left="720" w:hanging="0"/>
        <w:jc w:val="both"/>
        <w:rPr>
          <w:i/>
          <w:i/>
          <w:szCs w:val="22"/>
          <w:del w:id="104" w:author="g0022753661" w:date="2007-05-24T15:19:00Z"/>
        </w:rPr>
      </w:pPr>
      <w:del w:id="103" w:author="g0022753661" w:date="2007-05-24T15:19:00Z">
        <w:r>
          <w:rPr>
            <w:i/>
            <w:szCs w:val="22"/>
          </w:rPr>
          <w:delText xml:space="preserve">4. SUBDIVISION. "Subdivision" means the division of a tract or parcel of land into 3 or more lots within any 5-year period that begins on or after September 23, 1971. This definition applies whether the division is accomplished by sale, lease, development, buildings or otherwise. The term "subdivision" also includes the division of a new structure or structures on a tract or parcel of land into 3 or more dwelling units within a 5-year period, the construction or placement of 3 or more dwelling units on a single tract or parcel of land and the division of an existing structure or structures previously used for commercial or industrial use into 3 or more dwelling units within a 5-year period.     </w:delText>
        </w:r>
      </w:del>
    </w:p>
    <w:p>
      <w:pPr>
        <w:pStyle w:val="Normal"/>
        <w:autoSpaceDE w:val="false"/>
        <w:ind w:left="720" w:hanging="0"/>
        <w:jc w:val="both"/>
        <w:rPr>
          <w:i/>
          <w:i/>
          <w:szCs w:val="22"/>
          <w:del w:id="106" w:author="g0022753661" w:date="2007-05-24T15:19:00Z"/>
        </w:rPr>
      </w:pPr>
      <w:del w:id="105" w:author="g0022753661" w:date="2007-05-24T15:19:00Z">
        <w:r>
          <w:rPr>
            <w:i/>
            <w:szCs w:val="22"/>
          </w:rPr>
        </w:r>
      </w:del>
    </w:p>
    <w:p>
      <w:pPr>
        <w:pStyle w:val="Normal"/>
        <w:ind w:left="720" w:hanging="0"/>
        <w:jc w:val="both"/>
        <w:rPr>
          <w:i/>
          <w:i/>
          <w:szCs w:val="22"/>
          <w:del w:id="108" w:author="g0022753661" w:date="2007-05-24T15:19:00Z"/>
        </w:rPr>
      </w:pPr>
      <w:del w:id="107" w:author="g0022753661" w:date="2007-05-24T15:19:00Z">
        <w:r>
          <w:rPr>
            <w:i/>
            <w:szCs w:val="22"/>
          </w:rPr>
          <w:delText>D-4. A division accomplished by gift to a person related to the donor  of an interest in property held by the donor for a continuous period  of 5 years prior to the division by gift does not create a lot or lots for the purposes of this definition, unless the intent of the  transferor is to avoid the objectives of this subchapter. If the real estate exempt under this paragraph is transferred within 5 years to another person not related to the donor of the exempt real estate as provided in this paragraph, then the previously exempt division creates a lot or lots for the purposes of this subsection. "Person related to the donor" means a spouse, parent, grandparent, brother, sister, child or grandchild related by blood, marriage or adoption. A gift under this paragraph can not be given for consideration that is more than 1/2 the assessed value of the real estate.</w:delText>
        </w:r>
      </w:del>
    </w:p>
    <w:p>
      <w:pPr>
        <w:pStyle w:val="Normal"/>
        <w:ind w:left="720" w:hanging="0"/>
        <w:jc w:val="both"/>
        <w:rPr>
          <w:i/>
          <w:i/>
          <w:szCs w:val="22"/>
          <w:del w:id="110" w:author="g0022753661" w:date="2007-05-24T15:19:00Z"/>
        </w:rPr>
      </w:pPr>
      <w:del w:id="109" w:author="g0022753661" w:date="2007-05-24T15:19:00Z">
        <w:r>
          <w:rPr>
            <w:i/>
            <w:szCs w:val="22"/>
          </w:rPr>
        </w:r>
      </w:del>
    </w:p>
    <w:p>
      <w:pPr>
        <w:pStyle w:val="Normal"/>
        <w:jc w:val="both"/>
        <w:rPr>
          <w:szCs w:val="22"/>
          <w:del w:id="112" w:author="g0022753661" w:date="2007-05-24T15:19:00Z"/>
        </w:rPr>
      </w:pPr>
      <w:del w:id="111" w:author="g0022753661" w:date="2007-05-24T15:19:00Z">
        <w:r>
          <w:rPr>
            <w:szCs w:val="22"/>
          </w:rPr>
          <w:delText xml:space="preserve">Penny Littell had not received a response from the applicant’s attorney at the time of this memorandum.  Proper documentation will be required before City staff may continue to review the proposed Family Subdivision component of this project. </w:delText>
        </w:r>
      </w:del>
    </w:p>
    <w:p>
      <w:pPr>
        <w:pStyle w:val="Normal"/>
        <w:jc w:val="both"/>
        <w:rPr>
          <w:szCs w:val="22"/>
          <w:del w:id="114" w:author="g0022753661" w:date="2007-05-24T15:19:00Z"/>
        </w:rPr>
      </w:pPr>
      <w:del w:id="113" w:author="g0022753661" w:date="2007-05-24T15:19:00Z">
        <w:r>
          <w:rPr>
            <w:szCs w:val="22"/>
          </w:rPr>
        </w:r>
      </w:del>
    </w:p>
    <w:p>
      <w:pPr>
        <w:pStyle w:val="Normal"/>
        <w:jc w:val="both"/>
        <w:rPr>
          <w:szCs w:val="22"/>
          <w:del w:id="116" w:author="g0022753661" w:date="2007-05-24T15:19:00Z"/>
        </w:rPr>
      </w:pPr>
      <w:del w:id="115" w:author="g0022753661" w:date="2007-05-24T15:19:00Z">
        <w:r>
          <w:rPr>
            <w:szCs w:val="22"/>
          </w:rPr>
          <w:delText xml:space="preserve">The applicant is proposing to layout and dedicate a 213.46 foot extension of Nicholas Street.  The proposed street extension and its approval by the City of Portland as a dedicated street are necessary to meet frontage requirements for lot 3 and lot 4 of the proposed Family Subdivision.   </w:delText>
        </w:r>
      </w:del>
      <w:r>
        <mc:AlternateContent>
          <mc:Choice Requires="wps">
            <w:drawing>
              <wp:anchor behindDoc="0" distT="0" distB="0" distL="114935" distR="114935" simplePos="0" locked="0" layoutInCell="1" allowOverlap="1" relativeHeight="0">
                <wp:simplePos x="0" y="0"/>
                <wp:positionH relativeFrom="column">
                  <wp:posOffset>2736850</wp:posOffset>
                </wp:positionH>
                <wp:positionV relativeFrom="paragraph">
                  <wp:posOffset>46990</wp:posOffset>
                </wp:positionV>
                <wp:extent cx="3441700" cy="3327400"/>
                <wp:effectExtent l="0" t="0" r="0" b="0"/>
                <wp:wrapSquare wrapText="bothSides"/>
                <wp:docPr id="2" name="Frame1"/>
                <a:graphic xmlns:a="http://schemas.openxmlformats.org/drawingml/2006/main">
                  <a:graphicData uri="http://schemas.microsoft.com/office/word/2010/wordprocessingShape">
                    <wps:wsp>
                      <wps:cNvSpPr txBox="1"/>
                      <wps:spPr>
                        <a:xfrm>
                          <a:off x="0" y="0"/>
                          <a:ext cx="3441700" cy="3327400"/>
                        </a:xfrm>
                        <a:prstGeom prst="rect"/>
                        <a:solidFill>
                          <a:srgbClr val="FFFFFF"/>
                        </a:solidFill>
                        <a:ln w="12700">
                          <a:solidFill>
                            <a:srgbClr val="003300"/>
                          </a:solidFill>
                        </a:ln>
                      </wps:spPr>
                      <wps:txbx>
                        <w:txbxContent>
                          <w:p>
                            <w:pPr>
                              <w:pStyle w:val="Normal"/>
                              <w:rPr/>
                            </w:pPr>
                            <w:r>
                              <w:rPr/>
                              <w:drawing>
                                <wp:inline distT="0" distB="0" distL="0" distR="0">
                                  <wp:extent cx="3204210" cy="290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204210" cy="2901950"/>
                                          </a:xfrm>
                                          <a:prstGeom prst="rect">
                                            <a:avLst/>
                                          </a:prstGeom>
                                        </pic:spPr>
                                      </pic:pic>
                                    </a:graphicData>
                                  </a:graphic>
                                </wp:inline>
                              </w:drawing>
                            </w:r>
                          </w:p>
                          <w:p>
                            <w:pPr>
                              <w:pStyle w:val="Normal"/>
                              <w:jc w:val="center"/>
                              <w:rPr>
                                <w:sz w:val="20"/>
                                <w:szCs w:val="20"/>
                              </w:rPr>
                            </w:pPr>
                            <w:r>
                              <w:rPr>
                                <w:sz w:val="20"/>
                                <w:szCs w:val="20"/>
                              </w:rPr>
                              <w:t>Approximate location of proposed Nicholas Street extension indicated by arrow</w:t>
                            </w:r>
                          </w:p>
                        </w:txbxContent>
                      </wps:txbx>
                      <wps:bodyPr anchor="t" lIns="78740" tIns="33020" rIns="78740" bIns="33020">
                        <a:noAutofit/>
                      </wps:bodyPr>
                    </wps:wsp>
                  </a:graphicData>
                </a:graphic>
              </wp:anchor>
            </w:drawing>
          </mc:Choice>
          <mc:Fallback>
            <w:pict>
              <v:rect fillcolor="#FFFFFF" strokecolor="#003300" strokeweight="1pt" style="position:absolute;rotation:-0;width:271pt;height:262pt;mso-wrap-distance-left:9.05pt;mso-wrap-distance-right:9.05pt;mso-wrap-distance-top:0pt;mso-wrap-distance-bottom:0pt;margin-top:3.7pt;mso-position-vertical-relative:text;margin-left:215.5pt;mso-position-horizontal-relative:text">
                <v:textbox inset="0.0861111111111111in,0.0361111111111111in,0.0861111111111111in,0.0361111111111111in">
                  <w:txbxContent>
                    <w:p>
                      <w:pPr>
                        <w:pStyle w:val="Normal"/>
                        <w:rPr/>
                      </w:pPr>
                      <w:r>
                        <w:rPr/>
                        <w:drawing>
                          <wp:inline distT="0" distB="0" distL="0" distR="0">
                            <wp:extent cx="3204210" cy="290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204210" cy="2901950"/>
                                    </a:xfrm>
                                    <a:prstGeom prst="rect">
                                      <a:avLst/>
                                    </a:prstGeom>
                                  </pic:spPr>
                                </pic:pic>
                              </a:graphicData>
                            </a:graphic>
                          </wp:inline>
                        </w:drawing>
                      </w:r>
                    </w:p>
                    <w:p>
                      <w:pPr>
                        <w:pStyle w:val="Normal"/>
                        <w:jc w:val="center"/>
                        <w:rPr>
                          <w:sz w:val="20"/>
                          <w:szCs w:val="20"/>
                        </w:rPr>
                      </w:pPr>
                      <w:r>
                        <w:rPr>
                          <w:sz w:val="20"/>
                          <w:szCs w:val="20"/>
                        </w:rPr>
                        <w:t>Approximate location of proposed Nicholas Street extension indicated by arrow</w:t>
                      </w:r>
                    </w:p>
                  </w:txbxContent>
                </v:textbox>
                <w10:wrap type="square"/>
              </v:rect>
            </w:pict>
          </mc:Fallback>
        </mc:AlternateContent>
      </w:r>
    </w:p>
    <w:p>
      <w:pPr>
        <w:pStyle w:val="Normal"/>
        <w:jc w:val="both"/>
        <w:rPr>
          <w:szCs w:val="22"/>
          <w:del w:id="118" w:author="g0022753661" w:date="2007-05-24T15:19:00Z"/>
        </w:rPr>
      </w:pPr>
      <w:del w:id="117" w:author="g0022753661" w:date="2007-05-24T15:19:00Z">
        <w:r>
          <w:rPr>
            <w:szCs w:val="22"/>
          </w:rPr>
        </w:r>
      </w:del>
    </w:p>
    <w:p>
      <w:pPr>
        <w:pStyle w:val="Normal"/>
        <w:jc w:val="both"/>
        <w:rPr>
          <w:szCs w:val="22"/>
          <w:del w:id="121" w:author="g0022753661" w:date="2007-05-24T15:19:00Z"/>
        </w:rPr>
      </w:pPr>
      <w:del w:id="119" w:author="g0022753661" w:date="2007-05-24T15:19:00Z">
        <w:r>
          <mc:AlternateContent>
            <mc:Choice Requires="wps">
              <w:drawing>
                <wp:anchor behindDoc="0" distT="0" distB="0" distL="114935" distR="114935" simplePos="0" locked="0" layoutInCell="0" allowOverlap="1" relativeHeight="4">
                  <wp:simplePos x="0" y="0"/>
                  <wp:positionH relativeFrom="column">
                    <wp:posOffset>4152900</wp:posOffset>
                  </wp:positionH>
                  <wp:positionV relativeFrom="paragraph">
                    <wp:posOffset>534035</wp:posOffset>
                  </wp:positionV>
                  <wp:extent cx="342900" cy="0"/>
                  <wp:effectExtent l="0" t="43180" r="635" b="431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7pt,42.05pt" to="353.95pt,42.05pt" stroked="t" o:allowincell="f" style="position:absolute;flip:x">
                  <v:stroke color="red" weight="28440" endarrow="block" endarrowwidth="medium" endarrowlength="medium" joinstyle="miter" endcap="flat"/>
                  <v:fill o:detectmouseclick="t" on="false"/>
                  <w10:wrap type="none"/>
                </v:line>
              </w:pict>
            </mc:Fallback>
          </mc:AlternateContent>
        </w:r>
      </w:del>
      <w:del w:id="120" w:author="g0022753661" w:date="2007-05-24T15:19:00Z">
        <w:r>
          <w:rPr>
            <w:szCs w:val="22"/>
          </w:rPr>
          <w:delText>When the title for the land to be dedicated to the City was reviewed by Planning staff it was discovered that, although the portion of Nicholas Street that the applicant is proposing to extend had been accepted as a Public Way by the Portland City Council on January 18, 1960 and exists on the City of Portland Tax Maps (see Attachment 5) it has since been vacated beyond its existing terminus and is no longer included as a part of the existing accepted street.</w:delText>
        </w:r>
      </w:del>
    </w:p>
    <w:p>
      <w:pPr>
        <w:pStyle w:val="Normal"/>
        <w:jc w:val="both"/>
        <w:rPr>
          <w:szCs w:val="22"/>
          <w:del w:id="123" w:author="g0022753661" w:date="2007-05-24T15:19:00Z"/>
        </w:rPr>
      </w:pPr>
      <w:del w:id="122" w:author="g0022753661" w:date="2007-05-24T15:19:00Z">
        <w:r>
          <w:rPr>
            <w:szCs w:val="22"/>
          </w:rPr>
        </w:r>
      </w:del>
    </w:p>
    <w:p>
      <w:pPr>
        <w:pStyle w:val="Normal"/>
        <w:jc w:val="both"/>
        <w:rPr>
          <w:szCs w:val="22"/>
          <w:del w:id="125" w:author="g0022753661" w:date="2007-05-24T15:19:00Z"/>
        </w:rPr>
      </w:pPr>
      <w:del w:id="124" w:author="g0022753661" w:date="2007-05-24T15:19:00Z">
        <w:r>
          <w:rPr>
            <w:szCs w:val="22"/>
          </w:rPr>
          <w:delText xml:space="preserve">A subdivision referred to as ‘The Great Diamond Shores Subdivision’ had previously been approved and recorded in 1976 for the property now owned by Mr. Glickman.  This proposed subdivision was never constructed, however, and the proposed streets, including an approximately 954 foot extension to Nicholas Street, were ultimately vacated in 1997 (see Final Plat of proposed Great Diamond Shores Subdivision, Attachment 4).  </w:delText>
        </w:r>
      </w:del>
    </w:p>
    <w:p>
      <w:pPr>
        <w:pStyle w:val="Normal"/>
        <w:jc w:val="both"/>
        <w:rPr>
          <w:szCs w:val="22"/>
          <w:del w:id="127" w:author="g0022753661" w:date="2007-05-24T15:19:00Z"/>
        </w:rPr>
      </w:pPr>
      <w:del w:id="126" w:author="g0022753661" w:date="2007-05-24T15:19:00Z">
        <w:r>
          <w:rPr>
            <w:szCs w:val="22"/>
          </w:rPr>
        </w:r>
      </w:del>
    </w:p>
    <w:p>
      <w:pPr>
        <w:pStyle w:val="Normal"/>
        <w:jc w:val="both"/>
        <w:rPr>
          <w:del w:id="133" w:author="g0022753661" w:date="2007-05-24T15:19:00Z"/>
        </w:rPr>
      </w:pPr>
      <w:del w:id="128" w:author="g0022753661" w:date="2007-05-24T15:19:00Z">
        <w:r>
          <w:rPr>
            <w:szCs w:val="22"/>
          </w:rPr>
          <w:delText xml:space="preserve">According to Marge Schmuckal, Zoning Administrator, while the </w:delText>
        </w:r>
      </w:del>
      <w:del w:id="129" w:author="g0022753661" w:date="2007-05-24T15:19:00Z">
        <w:r>
          <w:rPr>
            <w:szCs w:val="22"/>
            <w:u w:val="single"/>
          </w:rPr>
          <w:delText>dedication</w:delText>
        </w:r>
      </w:del>
      <w:del w:id="130" w:author="g0022753661" w:date="2007-05-24T15:19:00Z">
        <w:r>
          <w:rPr>
            <w:szCs w:val="22"/>
          </w:rPr>
          <w:delText xml:space="preserve"> of a Nicholas Street extension is necessary to meet the frontage requirements for lots 3 and 4 of the proposed Family Subdivision, eventual </w:delText>
        </w:r>
      </w:del>
      <w:del w:id="131" w:author="g0022753661" w:date="2007-05-24T15:19:00Z">
        <w:r>
          <w:rPr>
            <w:szCs w:val="22"/>
            <w:u w:val="single"/>
          </w:rPr>
          <w:delText>acceptance</w:delText>
        </w:r>
      </w:del>
      <w:del w:id="132" w:author="g0022753661" w:date="2007-05-24T15:19:00Z">
        <w:r>
          <w:rPr>
            <w:szCs w:val="22"/>
          </w:rPr>
          <w:delText xml:space="preserve"> of the Nicholas Street extension, as well as construction up to Public Works City standards, would not be required per section 14-403 of the City of Portland Land Use Code (see memorandum from Marge Schmuckal, Attachment 9).  Nicholas Street is exempt from this because it is on Diamond Island, an island in Casco Bay.  Section 14-403 states:</w:delText>
        </w:r>
      </w:del>
    </w:p>
    <w:p>
      <w:pPr>
        <w:pStyle w:val="Normal"/>
        <w:autoSpaceDE w:val="false"/>
        <w:jc w:val="both"/>
        <w:rPr>
          <w:szCs w:val="22"/>
          <w:del w:id="135" w:author="g0022753661" w:date="2007-05-24T15:19:00Z"/>
        </w:rPr>
      </w:pPr>
      <w:del w:id="134" w:author="g0022753661" w:date="2007-05-24T15:19:00Z">
        <w:r>
          <w:rPr>
            <w:szCs w:val="22"/>
          </w:rPr>
        </w:r>
      </w:del>
    </w:p>
    <w:p>
      <w:pPr>
        <w:pStyle w:val="Normal"/>
        <w:autoSpaceDE w:val="false"/>
        <w:ind w:left="720" w:hanging="0"/>
        <w:jc w:val="both"/>
        <w:rPr>
          <w:del w:id="141" w:author="g0022753661" w:date="2007-05-24T15:19:00Z"/>
        </w:rPr>
      </w:pPr>
      <w:del w:id="136" w:author="g0022753661" w:date="2007-05-24T15:19:00Z">
        <w:r>
          <w:rPr>
            <w:szCs w:val="22"/>
          </w:rPr>
          <w:delText xml:space="preserve"> </w:delText>
        </w:r>
      </w:del>
      <w:del w:id="137" w:author="g0022753661" w:date="2007-05-24T15:19:00Z">
        <w:r>
          <w:rPr>
            <w:i/>
            <w:szCs w:val="22"/>
          </w:rPr>
          <w:delText xml:space="preserve">… </w:delText>
        </w:r>
      </w:del>
      <w:del w:id="138" w:author="g0022753661" w:date="2007-05-24T15:19:00Z">
        <w:r>
          <w:rPr>
            <w:i/>
            <w:szCs w:val="22"/>
          </w:rPr>
          <w:delText xml:space="preserve">(a) </w:delText>
        </w:r>
      </w:del>
      <w:del w:id="139" w:author="g0022753661" w:date="2007-05-24T15:19:00Z">
        <w:r>
          <w:rPr>
            <w:i/>
            <w:iCs/>
            <w:szCs w:val="22"/>
          </w:rPr>
          <w:delText xml:space="preserve">In general. </w:delText>
        </w:r>
      </w:del>
      <w:del w:id="140" w:author="g0022753661" w:date="2007-05-24T15:19:00Z">
        <w:r>
          <w:rPr>
            <w:i/>
            <w:szCs w:val="22"/>
          </w:rPr>
          <w:delText>No building intended for use as a habitation shall be erected on a lot which has its only street frontage on a street less than thirty-five (35) feet wide. No building shall be erected on a lot, except on the islands in Casco Bay, which does not abut a street meeting the minimum requirements for street improvements set forth in this section (Sec.  14-403, Land Use Ordinance).</w:delText>
        </w:r>
      </w:del>
    </w:p>
    <w:p>
      <w:pPr>
        <w:pStyle w:val="Normal"/>
        <w:jc w:val="both"/>
        <w:rPr>
          <w:i/>
          <w:i/>
          <w:szCs w:val="22"/>
          <w:del w:id="143" w:author="g0022753661" w:date="2007-05-24T15:19:00Z"/>
        </w:rPr>
      </w:pPr>
      <w:del w:id="142" w:author="g0022753661" w:date="2007-05-24T15:19:00Z">
        <w:r>
          <w:rPr>
            <w:i/>
            <w:szCs w:val="22"/>
          </w:rPr>
        </w:r>
      </w:del>
    </w:p>
    <w:p>
      <w:pPr>
        <w:pStyle w:val="Normal"/>
        <w:jc w:val="both"/>
        <w:rPr>
          <w:szCs w:val="22"/>
          <w:del w:id="145" w:author="g0022753661" w:date="2007-05-24T15:19:00Z"/>
        </w:rPr>
      </w:pPr>
      <w:del w:id="144" w:author="g0022753661" w:date="2007-05-24T15:19:00Z">
        <w:r>
          <w:rPr>
            <w:szCs w:val="22"/>
          </w:rPr>
          <w:delText xml:space="preserve">The applicant is not planning to access proposed lots 3 and 4 via the proposed Nicholas Street extension as it is more practical to access all of the proposed lots by the existing Diamond Cove Trail.   As shown in the Recording Plat in Attachment 1, there is an existing trail off of Nicholas Street which passes north-east through the Glickman Property and into the parcel adjacent to the site.  City Planning staff and the applicant explored the feasibility of establishing this as a City street, as it passes along Diamond Shore Road, a recorded city street.  This would be an alternative to meet the frontage requirements of the proposed lots in lieu of the proposed Nicholas Street extension.  Based on the City’s records, however, Diamond Shore Road was never accepted as a City street.  While it still exists on City of Portland tax maps and while private rights may still exist along the road, the rights for public access were not retained as of 1997 when the street was vacated.  Re-establishing this right-of-way would create non-conforming lots under current zoning regulations, thus this option was not pursued.  Preserving unrestricted access along this route is imperative, however, as it provides neighboring landowners access to their parcels that lie east of the Glickman parcel.  The applicant has proposed a 40 ft wide Access and Utility Easement along the Diamond Cove Trail route to provide access to both the proposed lots of the Glickman Family Subdivision and to the neighboring parcels (see legal description of proposed access and utility easement, Attachment 7).  </w:delText>
        </w:r>
      </w:del>
    </w:p>
    <w:p>
      <w:pPr>
        <w:pStyle w:val="Normal"/>
        <w:autoSpaceDE w:val="false"/>
        <w:ind w:left="1440" w:hanging="0"/>
        <w:jc w:val="both"/>
        <w:rPr>
          <w:i/>
          <w:i/>
          <w:szCs w:val="22"/>
          <w:del w:id="147" w:author="g0022753661" w:date="2007-05-24T15:19:00Z"/>
        </w:rPr>
      </w:pPr>
      <w:del w:id="146" w:author="g0022753661" w:date="2007-05-24T15:19:00Z">
        <w:r>
          <w:rPr>
            <w:i/>
            <w:szCs w:val="22"/>
          </w:rPr>
        </w:r>
      </w:del>
    </w:p>
    <w:p>
      <w:pPr>
        <w:pStyle w:val="Normal"/>
        <w:autoSpaceDE w:val="false"/>
        <w:jc w:val="both"/>
        <w:rPr>
          <w:smallCaps/>
          <w:del w:id="149" w:author="g0022753661" w:date="2007-05-24T15:19:00Z"/>
        </w:rPr>
      </w:pPr>
      <w:del w:id="148" w:author="g0022753661" w:date="2007-05-24T15:19:00Z">
        <w:r>
          <w:rPr>
            <w:smallCaps/>
          </w:rPr>
          <w:delText xml:space="preserve">3. </w:delText>
          <w:tab/>
          <w:delText>Proposed Development</w:delText>
        </w:r>
      </w:del>
    </w:p>
    <w:p>
      <w:pPr>
        <w:pStyle w:val="Normal"/>
        <w:autoSpaceDE w:val="false"/>
        <w:ind w:left="720" w:hanging="0"/>
        <w:jc w:val="both"/>
        <w:rPr>
          <w:smallCaps/>
          <w:del w:id="151" w:author="g0022753661" w:date="2007-05-24T15:19:00Z"/>
        </w:rPr>
      </w:pPr>
      <w:del w:id="150" w:author="g0022753661" w:date="2007-05-24T15:19:00Z">
        <w:r>
          <w:rPr>
            <w:smallCaps/>
          </w:rPr>
        </w:r>
      </w:del>
    </w:p>
    <w:p>
      <w:pPr>
        <w:pStyle w:val="BodyText2"/>
        <w:rPr>
          <w:sz w:val="24"/>
          <w:del w:id="153" w:author="g0022753661" w:date="2007-05-24T15:19:00Z"/>
        </w:rPr>
      </w:pPr>
      <w:del w:id="152" w:author="g0022753661" w:date="2007-05-24T15:19:00Z">
        <w:r>
          <w:rPr>
            <w:sz w:val="24"/>
          </w:rPr>
          <w:delText>According to the Recording Plat submitted by the applicant, the proposed extension of Nicholas Street would be 213.46 ft long and 40 ft wide, matching the width of the existing portion of Nicholas Street and exceeding the 35’ minimum street width requirement set forth in the Zoning Ordinance.  The street extension would extend north of the existing terminus of Nicholas Street further into the parcel currently owned by Albert Glickman, curving concavely to the right with a radius of 300 feet.  Owen Haskell, Inc Land Surveyors have provided a legal description for the proposed Nicholas Street Extension on behalf of the applicant (Attachment 6).</w:delText>
        </w:r>
      </w:del>
    </w:p>
    <w:p>
      <w:pPr>
        <w:pStyle w:val="Normal"/>
        <w:autoSpaceDE w:val="false"/>
        <w:jc w:val="both"/>
        <w:rPr>
          <w:sz w:val="24"/>
          <w:szCs w:val="22"/>
          <w:del w:id="155" w:author="g0022753661" w:date="2007-05-24T15:19:00Z"/>
        </w:rPr>
      </w:pPr>
      <w:del w:id="154" w:author="g0022753661" w:date="2007-05-24T15:19:00Z">
        <w:r>
          <w:rPr>
            <w:sz w:val="24"/>
            <w:szCs w:val="22"/>
          </w:rPr>
        </w:r>
      </w:del>
    </w:p>
    <w:p>
      <w:pPr>
        <w:pStyle w:val="Normal"/>
        <w:autoSpaceDE w:val="false"/>
        <w:jc w:val="both"/>
        <w:rPr>
          <w:szCs w:val="22"/>
          <w:del w:id="157" w:author="g0022753661" w:date="2007-05-24T15:19:00Z"/>
        </w:rPr>
      </w:pPr>
      <w:del w:id="156" w:author="g0022753661" w:date="2007-05-24T15:19:00Z">
        <w:r>
          <w:rPr>
            <w:szCs w:val="22"/>
          </w:rPr>
          <w:delText>Bill Scott of the Department of Public Works reviewed the proposed deed description for the street extension and felt that they were complete.  Two apparent discrepancies, however, arose between Nicholas Street as delineated on the Glickman Family Recording Plat (see Attachment 3) and Nicholas Street as shown on the Great Diamond Shores Subdivision Plat (PB 114 PG 36) (see Attachment 4) and as described by the City's street records (Volume 76 Page 256).  The two discrepancies are as follows:</w:delText>
        </w:r>
      </w:del>
    </w:p>
    <w:p>
      <w:pPr>
        <w:pStyle w:val="Normal"/>
        <w:autoSpaceDE w:val="false"/>
        <w:jc w:val="both"/>
        <w:rPr>
          <w:szCs w:val="22"/>
          <w:del w:id="159" w:author="g0022753661" w:date="2007-05-24T15:19:00Z"/>
        </w:rPr>
      </w:pPr>
      <w:del w:id="158" w:author="g0022753661" w:date="2007-05-24T15:19:00Z">
        <w:r>
          <w:rPr>
            <w:szCs w:val="22"/>
          </w:rPr>
        </w:r>
      </w:del>
    </w:p>
    <w:p>
      <w:pPr>
        <w:pStyle w:val="Normal"/>
        <w:autoSpaceDE w:val="false"/>
        <w:ind w:left="720" w:hanging="0"/>
        <w:jc w:val="both"/>
        <w:rPr>
          <w:szCs w:val="22"/>
          <w:del w:id="161" w:author="g0022753661" w:date="2007-05-24T15:19:00Z"/>
        </w:rPr>
      </w:pPr>
      <w:del w:id="160" w:author="g0022753661" w:date="2007-05-24T15:19:00Z">
        <w:r>
          <w:rPr>
            <w:szCs w:val="22"/>
          </w:rPr>
          <w:delText>1. The location of the limit of the current street acceptance on the Glickman Family Recording Plat appears to be different than the limit of said acceptance as described in the City's street records and also as shown on the Great Diamond Shores Subdivision Plat.  Specifically, the distance labeled on the Glickman Plat along the westerly street line of Nicholas from the first angle point northeasterly of Nancy Lane to the end of acceptance (293.00 feet) should be 292.15 feet according to the previously cited documents.</w:delText>
        </w:r>
      </w:del>
    </w:p>
    <w:p>
      <w:pPr>
        <w:pStyle w:val="Normal"/>
        <w:autoSpaceDE w:val="false"/>
        <w:jc w:val="both"/>
        <w:rPr>
          <w:szCs w:val="22"/>
          <w:del w:id="163" w:author="g0022753661" w:date="2007-05-24T15:19:00Z"/>
        </w:rPr>
      </w:pPr>
      <w:del w:id="162" w:author="g0022753661" w:date="2007-05-24T15:19:00Z">
        <w:r>
          <w:rPr>
            <w:szCs w:val="22"/>
          </w:rPr>
        </w:r>
      </w:del>
    </w:p>
    <w:p>
      <w:pPr>
        <w:pStyle w:val="Normal"/>
        <w:autoSpaceDE w:val="false"/>
        <w:ind w:left="720" w:hanging="0"/>
        <w:jc w:val="both"/>
        <w:rPr>
          <w:szCs w:val="22"/>
          <w:del w:id="165" w:author="g0022753661" w:date="2007-05-24T15:19:00Z"/>
        </w:rPr>
      </w:pPr>
      <w:del w:id="164" w:author="g0022753661" w:date="2007-05-24T15:19:00Z">
        <w:r>
          <w:rPr>
            <w:szCs w:val="22"/>
          </w:rPr>
          <w:delText>This discrepancy creates uncertainty as to whether or not the distance of 213.46 ft in the proposed deed description would be different if the plat distance in question (293.00 ft) was changed to 292.15 ft.   This would result in a .85 foot gap between the accepted portion and the new portion of the street that would have no defined ownership.  The applicant has been notified of these discrepancies and will be working with Planning staff to remedy them.</w:delText>
        </w:r>
      </w:del>
    </w:p>
    <w:p>
      <w:pPr>
        <w:pStyle w:val="Normal"/>
        <w:autoSpaceDE w:val="false"/>
        <w:jc w:val="both"/>
        <w:rPr>
          <w:szCs w:val="22"/>
          <w:del w:id="167" w:author="g0022753661" w:date="2007-05-24T15:19:00Z"/>
        </w:rPr>
      </w:pPr>
      <w:del w:id="166" w:author="g0022753661" w:date="2007-05-24T15:19:00Z">
        <w:r>
          <w:rPr>
            <w:szCs w:val="22"/>
          </w:rPr>
        </w:r>
      </w:del>
    </w:p>
    <w:p>
      <w:pPr>
        <w:pStyle w:val="Normal"/>
        <w:autoSpaceDE w:val="false"/>
        <w:ind w:left="720" w:hanging="0"/>
        <w:jc w:val="both"/>
        <w:rPr>
          <w:szCs w:val="22"/>
          <w:del w:id="169" w:author="g0022753661" w:date="2007-05-24T15:19:00Z"/>
        </w:rPr>
      </w:pPr>
      <w:del w:id="168" w:author="g0022753661" w:date="2007-05-24T15:19:00Z">
        <w:r>
          <w:rPr>
            <w:szCs w:val="22"/>
          </w:rPr>
          <w:delText xml:space="preserve">2. There also appears to be a fairly large discrepancy between the angle formed by the street lines of Nancy Lane and Nicholas Street as shown on the Recording Plat (49-52-56) when compared with the City street record and the Great Diamond Shores Plat (49-26-30).  This discrepancy will also need to be explained by the applicant as it could possibly result in a vastly different interpretation of the entire street's location.  Again, the applicant has been notified and will be working with Planning Staff to update application materials if necessary.  </w:delText>
        </w:r>
      </w:del>
    </w:p>
    <w:p>
      <w:pPr>
        <w:pStyle w:val="Normal"/>
        <w:ind w:left="720" w:hanging="0"/>
        <w:jc w:val="both"/>
        <w:rPr>
          <w:szCs w:val="22"/>
          <w:del w:id="171" w:author="g0022753661" w:date="2007-05-24T15:19:00Z"/>
        </w:rPr>
      </w:pPr>
      <w:del w:id="170" w:author="g0022753661" w:date="2007-05-24T15:19:00Z">
        <w:r>
          <w:rPr>
            <w:szCs w:val="22"/>
          </w:rPr>
        </w:r>
      </w:del>
    </w:p>
    <w:p>
      <w:pPr>
        <w:pStyle w:val="Normal"/>
        <w:jc w:val="both"/>
        <w:rPr>
          <w:smallCaps/>
          <w:del w:id="173" w:author="g0022753661" w:date="2007-05-24T15:19:00Z"/>
        </w:rPr>
      </w:pPr>
      <w:del w:id="172" w:author="g0022753661" w:date="2007-05-24T15:19:00Z">
        <w:r>
          <w:rPr>
            <w:smallCaps/>
          </w:rPr>
          <w:delText>5.</w:delText>
          <w:tab/>
          <w:delText xml:space="preserve">Review Standards </w:delText>
        </w:r>
      </w:del>
    </w:p>
    <w:p>
      <w:pPr>
        <w:pStyle w:val="Normal"/>
        <w:jc w:val="both"/>
        <w:rPr>
          <w:del w:id="175" w:author="g0022753661" w:date="2007-05-24T15:19:00Z"/>
        </w:rPr>
      </w:pPr>
      <w:del w:id="174" w:author="g0022753661" w:date="2007-05-24T15:19:00Z">
        <w:r>
          <w:rPr/>
          <w:tab/>
        </w:r>
      </w:del>
    </w:p>
    <w:p>
      <w:pPr>
        <w:pStyle w:val="Normal"/>
        <w:numPr>
          <w:ilvl w:val="0"/>
          <w:numId w:val="3"/>
        </w:numPr>
        <w:jc w:val="both"/>
        <w:rPr>
          <w:del w:id="177" w:author="g0022753661" w:date="2007-05-24T15:19:00Z"/>
        </w:rPr>
      </w:pPr>
      <w:del w:id="176" w:author="g0022753661" w:date="2007-05-24T15:19:00Z">
        <w:r>
          <w:rPr/>
          <w:delText>Street Dedication</w:delText>
        </w:r>
      </w:del>
    </w:p>
    <w:p>
      <w:pPr>
        <w:pStyle w:val="Normal"/>
        <w:jc w:val="both"/>
        <w:rPr>
          <w:szCs w:val="22"/>
          <w:del w:id="179" w:author="g0022753661" w:date="2007-05-24T15:19:00Z"/>
        </w:rPr>
      </w:pPr>
      <w:del w:id="178" w:author="g0022753661" w:date="2007-05-24T15:19:00Z">
        <w:r>
          <w:rPr>
            <w:szCs w:val="22"/>
          </w:rPr>
          <w:delText>According to Section 25-50 of the City Ordinance, the Planning Board must review all proposed streets and report their recommendations to the City Council before they are laid out and/or accepted.  The Planning Board is being asked to conduct this review for the Nicholas Street Extension.  Section 25-50 states:</w:delText>
        </w:r>
      </w:del>
    </w:p>
    <w:p>
      <w:pPr>
        <w:pStyle w:val="Normal"/>
        <w:autoSpaceDE w:val="false"/>
        <w:jc w:val="both"/>
        <w:rPr>
          <w:szCs w:val="22"/>
          <w:del w:id="181" w:author="g0022753661" w:date="2007-05-24T15:19:00Z"/>
        </w:rPr>
      </w:pPr>
      <w:del w:id="180" w:author="g0022753661" w:date="2007-05-24T15:19:00Z">
        <w:r>
          <w:rPr>
            <w:szCs w:val="22"/>
          </w:rPr>
        </w:r>
      </w:del>
    </w:p>
    <w:p>
      <w:pPr>
        <w:pStyle w:val="Normal"/>
        <w:autoSpaceDE w:val="false"/>
        <w:jc w:val="both"/>
        <w:rPr>
          <w:i/>
          <w:i/>
          <w:color w:val="000000"/>
          <w:szCs w:val="22"/>
          <w:del w:id="183" w:author="g0022753661" w:date="2007-05-24T15:19:00Z"/>
        </w:rPr>
      </w:pPr>
      <w:del w:id="182" w:author="g0022753661" w:date="2007-05-24T15:19:00Z">
        <w:r>
          <w:rPr>
            <w:i/>
            <w:color w:val="000000"/>
            <w:szCs w:val="22"/>
          </w:rPr>
          <w:delText xml:space="preserve">No street or way to be accepted until after report by planning board and public works authority. </w:delText>
        </w:r>
      </w:del>
    </w:p>
    <w:p>
      <w:pPr>
        <w:pStyle w:val="Normal"/>
        <w:ind w:left="720" w:hanging="0"/>
        <w:jc w:val="both"/>
        <w:rPr>
          <w:i/>
          <w:i/>
          <w:color w:val="000000"/>
          <w:szCs w:val="22"/>
          <w:del w:id="185" w:author="g0022753661" w:date="2007-05-24T15:19:00Z"/>
        </w:rPr>
      </w:pPr>
      <w:del w:id="184" w:author="g0022753661" w:date="2007-05-24T15:19:00Z">
        <w:r>
          <w:rPr>
            <w:i/>
            <w:color w:val="000000"/>
            <w:szCs w:val="22"/>
          </w:rPr>
          <w:delText>No street or way shall be laid out and accepted by the city until the planning board and the public works authority shall have made careful investigation thereof and shall have reported to the city council their recommendations with respect thereto.</w:delText>
        </w:r>
      </w:del>
    </w:p>
    <w:p>
      <w:pPr>
        <w:pStyle w:val="Normal"/>
        <w:ind w:left="720" w:hanging="0"/>
        <w:jc w:val="both"/>
        <w:rPr>
          <w:i/>
          <w:i/>
          <w:color w:val="000000"/>
          <w:szCs w:val="22"/>
          <w:del w:id="187" w:author="g0022753661" w:date="2007-05-24T15:19:00Z"/>
        </w:rPr>
      </w:pPr>
      <w:del w:id="186" w:author="g0022753661" w:date="2007-05-24T15:19:00Z">
        <w:r>
          <w:rPr>
            <w:i/>
            <w:color w:val="000000"/>
            <w:szCs w:val="22"/>
          </w:rPr>
        </w:r>
      </w:del>
    </w:p>
    <w:p>
      <w:pPr>
        <w:pStyle w:val="Normal"/>
        <w:numPr>
          <w:ilvl w:val="0"/>
          <w:numId w:val="3"/>
        </w:numPr>
        <w:jc w:val="both"/>
        <w:rPr>
          <w:del w:id="189" w:author="g0022753661" w:date="2007-05-24T15:19:00Z"/>
        </w:rPr>
      </w:pPr>
      <w:del w:id="188" w:author="g0022753661" w:date="2007-05-24T15:19:00Z">
        <w:r>
          <w:rPr/>
          <w:delText>Compliance with City Ordinance</w:delText>
        </w:r>
      </w:del>
    </w:p>
    <w:p>
      <w:pPr>
        <w:pStyle w:val="Normal"/>
        <w:jc w:val="both"/>
        <w:rPr>
          <w:szCs w:val="22"/>
          <w:del w:id="191" w:author="g0022753661" w:date="2007-05-24T15:19:00Z"/>
        </w:rPr>
      </w:pPr>
      <w:del w:id="190" w:author="g0022753661" w:date="2007-05-24T15:19:00Z">
        <w:r>
          <w:rPr>
            <w:szCs w:val="22"/>
          </w:rPr>
          <w:delText xml:space="preserve">As previously noted, Nicholas Street is located on an island in Casco Bay, thus buildings may be erected on lots abutting streets that do not meet the City’s minimum requirements for street improvements according to Section 14-403 of the Land Use Ordinance.  </w:delText>
        </w:r>
      </w:del>
    </w:p>
    <w:p>
      <w:pPr>
        <w:pStyle w:val="Normal"/>
        <w:jc w:val="both"/>
        <w:rPr>
          <w:szCs w:val="22"/>
          <w:del w:id="193" w:author="g0022753661" w:date="2007-05-24T15:19:00Z"/>
        </w:rPr>
      </w:pPr>
      <w:del w:id="192" w:author="g0022753661" w:date="2007-05-24T15:19:00Z">
        <w:r>
          <w:rPr>
            <w:szCs w:val="22"/>
          </w:rPr>
        </w:r>
      </w:del>
    </w:p>
    <w:p>
      <w:pPr>
        <w:pStyle w:val="Normal"/>
        <w:jc w:val="both"/>
        <w:rPr>
          <w:szCs w:val="22"/>
          <w:del w:id="195" w:author="g0022753661" w:date="2007-05-24T15:19:00Z"/>
        </w:rPr>
      </w:pPr>
      <w:del w:id="194" w:author="g0022753661" w:date="2007-05-24T15:19:00Z">
        <w:r>
          <w:rPr>
            <w:szCs w:val="22"/>
          </w:rPr>
          <w:delText>Captain Greg Cass reviewed the project and determined that access lanes should be twenty feet in width, with turnarounds provided for emergency vehicles (see attached memorandum from Captain Cass, Attachment 8).   The applicant will need to demonstrate that adequate access will exist for emergency vehicles, either along Nicholas Street or via the proposed Diamond Shore Access and Utility Easement for the proposed project.</w:delText>
        </w:r>
      </w:del>
    </w:p>
    <w:p>
      <w:pPr>
        <w:pStyle w:val="Normal"/>
        <w:jc w:val="both"/>
        <w:rPr>
          <w:szCs w:val="22"/>
          <w:del w:id="197" w:author="g0022753661" w:date="2007-05-24T15:19:00Z"/>
        </w:rPr>
      </w:pPr>
      <w:del w:id="196" w:author="g0022753661" w:date="2007-05-24T15:19:00Z">
        <w:r>
          <w:rPr>
            <w:szCs w:val="22"/>
          </w:rPr>
        </w:r>
      </w:del>
    </w:p>
    <w:p>
      <w:pPr>
        <w:pStyle w:val="Normal"/>
        <w:numPr>
          <w:ilvl w:val="0"/>
          <w:numId w:val="3"/>
        </w:numPr>
        <w:jc w:val="both"/>
        <w:rPr>
          <w:del w:id="199" w:author="g0022753661" w:date="2007-05-24T15:19:00Z"/>
        </w:rPr>
      </w:pPr>
      <w:del w:id="198" w:author="g0022753661" w:date="2007-05-24T15:19:00Z">
        <w:r>
          <w:rPr/>
          <w:delText>Consistency with the Comprehensive Plan</w:delText>
        </w:r>
      </w:del>
    </w:p>
    <w:p>
      <w:pPr>
        <w:pStyle w:val="Normal"/>
        <w:jc w:val="both"/>
        <w:rPr>
          <w:szCs w:val="22"/>
          <w:del w:id="201" w:author="g0022753661" w:date="2007-05-24T15:19:00Z"/>
        </w:rPr>
      </w:pPr>
      <w:del w:id="200" w:author="g0022753661" w:date="2007-05-24T15:19:00Z">
        <w:r>
          <w:rPr>
            <w:szCs w:val="22"/>
          </w:rPr>
          <w:delText xml:space="preserve">The proposed street extension as requested by the applicant serves the sole purpose of creating the necessary frontage for two proposed lots of a Family Subdivision as required in the zoning ordinance.  The proposed Nicholas Street extension is anticipated neither to be accepted and/or constructed nor to serve as the primary access to proposed lots 3 and 4 (pending approval of the Family Subdivision).  The Transportation Chapter, Neighborhood Issue #2 of the Portland Comprehensive Plan states: </w:delText>
        </w:r>
      </w:del>
    </w:p>
    <w:p>
      <w:pPr>
        <w:pStyle w:val="Normal"/>
        <w:jc w:val="both"/>
        <w:rPr>
          <w:szCs w:val="22"/>
          <w:del w:id="203" w:author="g0022753661" w:date="2007-05-24T15:19:00Z"/>
        </w:rPr>
      </w:pPr>
      <w:del w:id="202" w:author="g0022753661" w:date="2007-05-24T15:19:00Z">
        <w:r>
          <w:rPr>
            <w:szCs w:val="22"/>
          </w:rPr>
        </w:r>
      </w:del>
    </w:p>
    <w:p>
      <w:pPr>
        <w:pStyle w:val="Normal"/>
        <w:ind w:left="720" w:hanging="0"/>
        <w:jc w:val="both"/>
        <w:rPr>
          <w:i/>
          <w:i/>
          <w:szCs w:val="22"/>
          <w:del w:id="205" w:author="g0022753661" w:date="2007-05-24T15:19:00Z"/>
        </w:rPr>
      </w:pPr>
      <w:del w:id="204" w:author="g0022753661" w:date="2007-05-24T15:19:00Z">
        <w:r>
          <w:rPr>
            <w:i/>
            <w:szCs w:val="22"/>
          </w:rPr>
          <w:delText xml:space="preserve">Efforts to promote an interconnected street grid system are on-going.  Portland’s subdivision ordinance requires that proposed streets be coordinated with the existing street system and provide for the continuation or appropriate projection of streets into surrounding area. </w:delText>
        </w:r>
      </w:del>
    </w:p>
    <w:p>
      <w:pPr>
        <w:pStyle w:val="Normal"/>
        <w:jc w:val="both"/>
        <w:rPr>
          <w:i/>
          <w:i/>
          <w:szCs w:val="22"/>
          <w:del w:id="207" w:author="g0022753661" w:date="2007-05-24T15:19:00Z"/>
        </w:rPr>
      </w:pPr>
      <w:del w:id="206" w:author="g0022753661" w:date="2007-05-24T15:19:00Z">
        <w:r>
          <w:rPr>
            <w:i/>
            <w:szCs w:val="22"/>
          </w:rPr>
        </w:r>
      </w:del>
    </w:p>
    <w:p>
      <w:pPr>
        <w:pStyle w:val="Normal"/>
        <w:jc w:val="both"/>
        <w:rPr>
          <w:szCs w:val="22"/>
          <w:del w:id="209" w:author="g0022753661" w:date="2007-05-24T15:19:00Z"/>
        </w:rPr>
      </w:pPr>
      <w:del w:id="208" w:author="g0022753661" w:date="2007-05-24T15:19:00Z">
        <w:r>
          <w:rPr>
            <w:szCs w:val="22"/>
          </w:rPr>
          <w:delText>The proposed Nicholas Street extension would neither hinder nor enhance overall road connectivity on Great Diamond Island.  The new limit of the proposed extension would be in an undeveloped parcel currently owned by Mr. Glickman, similar to the existing end point.  This area contains walking trails and seems unlikely to be developed in the immediate future.  If it were to be developed, the Planning Board could consider recommending that the City Council accept and construct this or dedicate, accept and construct an additional extension to Nicholas Street at that time. The island policies contained in the Comprehensive Plan (Portland’s Goals and Policies for the Future, Section V., PORTLAND ISLANDS LAND USE AND ZONING STUDY – 1985) state:</w:delText>
        </w:r>
      </w:del>
    </w:p>
    <w:p>
      <w:pPr>
        <w:pStyle w:val="Normal"/>
        <w:jc w:val="both"/>
        <w:rPr>
          <w:szCs w:val="22"/>
          <w:del w:id="211" w:author="g0022753661" w:date="2007-05-24T15:19:00Z"/>
        </w:rPr>
      </w:pPr>
      <w:del w:id="210" w:author="g0022753661" w:date="2007-05-24T15:19:00Z">
        <w:r>
          <w:rPr>
            <w:szCs w:val="22"/>
          </w:rPr>
        </w:r>
      </w:del>
    </w:p>
    <w:p>
      <w:pPr>
        <w:pStyle w:val="Normal"/>
        <w:autoSpaceDE w:val="false"/>
        <w:ind w:left="720" w:hanging="0"/>
        <w:jc w:val="both"/>
        <w:rPr>
          <w:i/>
          <w:i/>
          <w:szCs w:val="22"/>
          <w:del w:id="213" w:author="g0022753661" w:date="2007-05-24T15:19:00Z"/>
        </w:rPr>
      </w:pPr>
      <w:del w:id="212" w:author="g0022753661" w:date="2007-05-24T15:19:00Z">
        <w:r>
          <w:rPr>
            <w:i/>
            <w:szCs w:val="22"/>
          </w:rPr>
          <w:delText>Portland's islands are unique and valuable natural areas and villages. Each island is unique, with individual community needs and aspirations….[The City of Portland should] encourage development of a type, scale, diversity and density appropriate to the circumstances, environment, infrastructure, and service capabilities of each island….The City should adopt a policy for future development that minimizes the dependency on and intrusion of private automobiles on the islands.</w:delText>
        </w:r>
      </w:del>
    </w:p>
    <w:p>
      <w:pPr>
        <w:pStyle w:val="Normal"/>
        <w:jc w:val="both"/>
        <w:rPr>
          <w:i/>
          <w:i/>
          <w:szCs w:val="22"/>
          <w:del w:id="215" w:author="g0022753661" w:date="2007-05-24T15:19:00Z"/>
        </w:rPr>
      </w:pPr>
      <w:del w:id="214" w:author="g0022753661" w:date="2007-05-24T15:19:00Z">
        <w:r>
          <w:rPr>
            <w:i/>
            <w:szCs w:val="22"/>
          </w:rPr>
        </w:r>
      </w:del>
    </w:p>
    <w:p>
      <w:pPr>
        <w:pStyle w:val="Normal"/>
        <w:jc w:val="both"/>
        <w:rPr>
          <w:color w:val="FF0000"/>
          <w:szCs w:val="22"/>
          <w:del w:id="217" w:author="g0022753661" w:date="2007-05-24T15:19:00Z"/>
        </w:rPr>
      </w:pPr>
      <w:del w:id="216" w:author="g0022753661" w:date="2007-05-24T15:19:00Z">
        <w:r>
          <w:rPr>
            <w:szCs w:val="22"/>
          </w:rPr>
          <w:delText xml:space="preserve">Nancy Lane, leading to Summit Avenue appears to serve as the logical travel route across Diamond Island (see location map, Attachment 5) creating little need for a complete and constructed Nicholas Street extension beyond the requests of the applicant.  A street dedication would suffice to meet the zoning requirements for the proposed development but subsequent acceptance and construction of the section of new street appears neither to be necessary for the project nor consistent with island policies or transportation policies of the Portland Comprehensive Plan.  Rather, it appears as though it would create a disconnected travel route, promote auto use and unnecessarily disturb a portion of an undeveloped parcel with high natural resource value.  A site visit will help to further evaluate these statements and to reveal any potential site-related issues.  </w:delText>
        </w:r>
      </w:del>
    </w:p>
    <w:p>
      <w:pPr>
        <w:pStyle w:val="Normal"/>
        <w:jc w:val="both"/>
        <w:rPr>
          <w:color w:val="FF0000"/>
          <w:szCs w:val="22"/>
          <w:del w:id="219" w:author="g0022753661" w:date="2007-05-24T15:19:00Z"/>
        </w:rPr>
      </w:pPr>
      <w:del w:id="218" w:author="g0022753661" w:date="2007-05-24T15:19:00Z">
        <w:r>
          <w:rPr>
            <w:color w:val="FF0000"/>
            <w:szCs w:val="22"/>
          </w:rPr>
        </w:r>
      </w:del>
    </w:p>
    <w:p>
      <w:pPr>
        <w:pStyle w:val="Normal"/>
        <w:jc w:val="both"/>
        <w:rPr>
          <w:del w:id="222" w:author="g0022753661" w:date="2007-05-24T15:19:00Z"/>
        </w:rPr>
      </w:pPr>
      <w:del w:id="220" w:author="g0022753661" w:date="2007-05-24T15:19:00Z">
        <w:r>
          <w:rPr>
            <w:smallCaps/>
            <w:u w:val="single"/>
          </w:rPr>
          <w:delText>Attachments</w:delText>
        </w:r>
      </w:del>
      <w:del w:id="221" w:author="g0022753661" w:date="2007-05-24T15:19:00Z">
        <w:r>
          <w:rPr>
            <w:smallCaps/>
          </w:rPr>
          <w:delText>:</w:delText>
        </w:r>
      </w:del>
    </w:p>
    <w:p>
      <w:pPr>
        <w:pStyle w:val="Normal"/>
        <w:numPr>
          <w:ilvl w:val="0"/>
          <w:numId w:val="4"/>
        </w:numPr>
        <w:jc w:val="both"/>
        <w:rPr>
          <w:szCs w:val="22"/>
          <w:del w:id="224" w:author="g0022753661" w:date="2007-05-24T15:19:00Z"/>
        </w:rPr>
      </w:pPr>
      <w:del w:id="223" w:author="g0022753661" w:date="2007-05-24T15:19:00Z">
        <w:r>
          <w:rPr>
            <w:szCs w:val="22"/>
          </w:rPr>
          <w:delText>City of Portland Code of Ordinances. Section 25-48</w:delText>
        </w:r>
      </w:del>
    </w:p>
    <w:p>
      <w:pPr>
        <w:pStyle w:val="Normal"/>
        <w:numPr>
          <w:ilvl w:val="0"/>
          <w:numId w:val="4"/>
        </w:numPr>
        <w:jc w:val="both"/>
        <w:rPr>
          <w:szCs w:val="22"/>
          <w:del w:id="226" w:author="g0022753661" w:date="2007-05-24T15:19:00Z"/>
        </w:rPr>
      </w:pPr>
      <w:del w:id="225" w:author="g0022753661" w:date="2007-05-24T15:19:00Z">
        <w:r>
          <w:rPr>
            <w:szCs w:val="22"/>
          </w:rPr>
          <w:delText>Glickman Family Subdivision Plan</w:delText>
        </w:r>
      </w:del>
    </w:p>
    <w:p>
      <w:pPr>
        <w:pStyle w:val="Normal"/>
        <w:numPr>
          <w:ilvl w:val="0"/>
          <w:numId w:val="4"/>
        </w:numPr>
        <w:jc w:val="both"/>
        <w:rPr>
          <w:szCs w:val="22"/>
          <w:del w:id="228" w:author="g0022753661" w:date="2007-05-24T15:19:00Z"/>
        </w:rPr>
      </w:pPr>
      <w:del w:id="227" w:author="g0022753661" w:date="2007-05-24T15:19:00Z">
        <w:r>
          <w:rPr>
            <w:szCs w:val="22"/>
          </w:rPr>
          <w:delText>Recording Plat- Glickman Family Subdivision</w:delText>
        </w:r>
      </w:del>
    </w:p>
    <w:p>
      <w:pPr>
        <w:pStyle w:val="Normal"/>
        <w:numPr>
          <w:ilvl w:val="0"/>
          <w:numId w:val="4"/>
        </w:numPr>
        <w:jc w:val="both"/>
        <w:rPr>
          <w:color w:val="FF0000"/>
          <w:szCs w:val="22"/>
          <w:del w:id="230" w:author="g0022753661" w:date="2007-05-24T15:19:00Z"/>
        </w:rPr>
      </w:pPr>
      <w:del w:id="229" w:author="g0022753661" w:date="2007-05-24T15:19:00Z">
        <w:r>
          <w:rPr>
            <w:szCs w:val="22"/>
          </w:rPr>
          <w:delText>Final Plat of 1976 proposed Great Diamond Shores Subdivision</w:delText>
        </w:r>
      </w:del>
    </w:p>
    <w:p>
      <w:pPr>
        <w:pStyle w:val="Normal"/>
        <w:numPr>
          <w:ilvl w:val="0"/>
          <w:numId w:val="4"/>
        </w:numPr>
        <w:jc w:val="both"/>
        <w:rPr>
          <w:color w:val="FF0000"/>
          <w:szCs w:val="22"/>
          <w:del w:id="232" w:author="g0022753661" w:date="2007-05-24T15:19:00Z"/>
        </w:rPr>
      </w:pPr>
      <w:del w:id="231" w:author="g0022753661" w:date="2007-05-24T15:19:00Z">
        <w:r>
          <w:rPr>
            <w:szCs w:val="22"/>
          </w:rPr>
          <w:delText xml:space="preserve">Site Location Map and Tax Map </w:delText>
        </w:r>
      </w:del>
    </w:p>
    <w:p>
      <w:pPr>
        <w:pStyle w:val="Normal"/>
        <w:numPr>
          <w:ilvl w:val="0"/>
          <w:numId w:val="4"/>
        </w:numPr>
        <w:jc w:val="both"/>
        <w:rPr>
          <w:szCs w:val="22"/>
          <w:del w:id="234" w:author="g0022753661" w:date="2007-05-24T15:19:00Z"/>
        </w:rPr>
      </w:pPr>
      <w:del w:id="233" w:author="g0022753661" w:date="2007-05-24T15:19:00Z">
        <w:r>
          <w:rPr>
            <w:szCs w:val="22"/>
          </w:rPr>
          <w:delText>Legal Description for Proposed Nicholas Street Extension</w:delText>
        </w:r>
      </w:del>
    </w:p>
    <w:p>
      <w:pPr>
        <w:pStyle w:val="Normal"/>
        <w:numPr>
          <w:ilvl w:val="0"/>
          <w:numId w:val="4"/>
        </w:numPr>
        <w:jc w:val="both"/>
        <w:rPr>
          <w:szCs w:val="22"/>
          <w:del w:id="236" w:author="g0022753661" w:date="2007-05-24T15:19:00Z"/>
        </w:rPr>
      </w:pPr>
      <w:del w:id="235" w:author="g0022753661" w:date="2007-05-24T15:19:00Z">
        <w:r>
          <w:rPr>
            <w:szCs w:val="22"/>
          </w:rPr>
          <w:delText>Legal Description for Diamond Shore Access and Utility Easement</w:delText>
        </w:r>
      </w:del>
    </w:p>
    <w:p>
      <w:pPr>
        <w:pStyle w:val="Normal"/>
        <w:numPr>
          <w:ilvl w:val="0"/>
          <w:numId w:val="4"/>
        </w:numPr>
        <w:tabs>
          <w:tab w:val="clear" w:pos="720"/>
          <w:tab w:val="left" w:pos="360" w:leader="none"/>
        </w:tabs>
        <w:jc w:val="both"/>
        <w:rPr>
          <w:szCs w:val="22"/>
          <w:del w:id="238" w:author="g0022753661" w:date="2007-05-24T15:19:00Z"/>
        </w:rPr>
      </w:pPr>
      <w:del w:id="237" w:author="g0022753661" w:date="2007-05-24T15:19:00Z">
        <w:r>
          <w:rPr>
            <w:szCs w:val="22"/>
          </w:rPr>
          <w:delText>Memorandum from Captain Greg Cass, Portland Fire Department</w:delText>
        </w:r>
      </w:del>
    </w:p>
    <w:p>
      <w:pPr>
        <w:pStyle w:val="Normal"/>
        <w:jc w:val="left"/>
        <w:rPr>
          <w:b w:val="false"/>
          <w:b w:val="false"/>
          <w:bCs w:val="false"/>
          <w:sz w:val="24"/>
          <w:ins w:id="240" w:author="g0022753661" w:date="2007-10-04T14:29:00Z"/>
        </w:rPr>
      </w:pPr>
      <w:del w:id="239" w:author="g0022753661" w:date="2007-05-24T15:19:00Z">
        <w:r>
          <w:rPr>
            <w:b w:val="false"/>
            <w:bCs w:val="false"/>
            <w:sz w:val="24"/>
          </w:rPr>
          <w:delText>Memorandum from Marge Schmuckal, Zoning Administ</w:delText>
        </w:r>
      </w:del>
    </w:p>
    <w:p>
      <w:pPr>
        <w:pStyle w:val="BodyText3"/>
        <w:widowControl/>
        <w:bidi w:val="0"/>
        <w:jc w:val="left"/>
        <w:rPr>
          <w:b w:val="false"/>
          <w:b w:val="false"/>
          <w:bCs w:val="false"/>
          <w:sz w:val="24"/>
          <w:ins w:id="243" w:author="g0022753661" w:date="2008-03-25T17:07:00Z"/>
        </w:rPr>
      </w:pPr>
      <w:ins w:id="241" w:author="g0022753661" w:date="2008-03-25T17:07:00Z">
        <w:r>
          <w:rPr>
            <w:b w:val="false"/>
            <w:bCs w:val="false"/>
            <w:sz w:val="24"/>
          </w:rPr>
          <w:t xml:space="preserve">Hopefully this CD has the correct files on it.  </w:t>
        </w:r>
      </w:ins>
      <w:ins w:id="242" w:author="g0022753661" w:date="2008-03-25T17:11:00Z">
        <w:r>
          <w:rPr>
            <w:b w:val="false"/>
            <w:bCs w:val="false"/>
            <w:sz w:val="24"/>
          </w:rPr>
          <w:t>The files appear to be MS word and .pdf documents.  As I recall, that works for you, though AutoCAD is preferable?  I requested AutoCAD but maybe this is all they could get me.  Let me know if this is ok</w:t>
        </w:r>
      </w:ins>
    </w:p>
    <w:p>
      <w:pPr>
        <w:pStyle w:val="BodyText3"/>
        <w:rPr>
          <w:b w:val="false"/>
          <w:b w:val="false"/>
          <w:bCs w:val="false"/>
          <w:sz w:val="24"/>
          <w:ins w:id="245" w:author="g0022753661" w:date="2007-10-04T14:26:00Z"/>
        </w:rPr>
      </w:pPr>
      <w:ins w:id="244" w:author="g0022753661" w:date="2007-10-04T14:26:00Z">
        <w:r>
          <w:rPr>
            <w:b w:val="false"/>
            <w:bCs w:val="false"/>
            <w:sz w:val="24"/>
          </w:rPr>
        </w:r>
      </w:ins>
    </w:p>
    <w:p>
      <w:pPr>
        <w:pStyle w:val="Normal"/>
        <w:jc w:val="both"/>
        <w:rPr>
          <w:szCs w:val="22"/>
          <w:ins w:id="248" w:author="g0022753661" w:date="2007-10-04T14:28:00Z"/>
        </w:rPr>
      </w:pPr>
      <w:ins w:id="246" w:author="g0022753661" w:date="2007-10-04T14:26:00Z">
        <w:r>
          <w:rPr>
            <w:szCs w:val="22"/>
          </w:rPr>
          <w:t xml:space="preserve">Let me know if you have any questions- 874-8901 or </w:t>
        </w:r>
      </w:ins>
      <w:hyperlink r:id="rId5">
        <w:ins w:id="247" w:author="g0022753661" w:date="2007-10-04T14:26:00Z">
          <w:r>
            <w:rPr>
              <w:rStyle w:val="InternetLink"/>
              <w:szCs w:val="22"/>
            </w:rPr>
            <w:t>mpc@portlandmaine.gov</w:t>
          </w:r>
        </w:ins>
      </w:hyperlink>
    </w:p>
    <w:p>
      <w:pPr>
        <w:pStyle w:val="Normal"/>
        <w:jc w:val="both"/>
        <w:rPr>
          <w:szCs w:val="22"/>
          <w:ins w:id="250" w:author="g0022753661" w:date="2007-10-04T14:26:00Z"/>
        </w:rPr>
      </w:pPr>
      <w:ins w:id="249" w:author="g0022753661" w:date="2007-10-04T14:26:00Z">
        <w:r>
          <w:rPr>
            <w:szCs w:val="22"/>
          </w:rPr>
        </w:r>
      </w:ins>
    </w:p>
    <w:p>
      <w:pPr>
        <w:pStyle w:val="Normal"/>
        <w:jc w:val="both"/>
        <w:rPr>
          <w:sz w:val="22"/>
          <w:szCs w:val="22"/>
        </w:rPr>
      </w:pPr>
      <w:ins w:id="251" w:author="g0022753661" w:date="2007-05-24T15:20:00Z">
        <w:r>
          <w:rPr>
            <w:sz w:val="22"/>
            <w:szCs w:val="22"/>
          </w:rPr>
          <w:t>rator</w:t>
        </w:r>
      </w:ins>
    </w:p>
    <w:sectPr>
      <w:footerReference w:type="default" r:id="rId6"/>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b/>
    </w:rPr>
  </w:style>
  <w:style w:type="paragraph" w:styleId="Heading4">
    <w:name w:val="Heading 4"/>
    <w:basedOn w:val="Normal"/>
    <w:next w:val="Normal"/>
    <w:qFormat/>
    <w:pPr>
      <w:keepNext w:val="true"/>
      <w:numPr>
        <w:ilvl w:val="3"/>
        <w:numId w:val="1"/>
      </w:numPr>
      <w:ind w:left="1440" w:hanging="0"/>
      <w:jc w:val="both"/>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0z0">
    <w:name w:val="WW8Num20z0"/>
    <w:qFormat/>
    <w:rPr>
      <w:b/>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paragraph" w:styleId="BlockText">
    <w:name w:val="Block Text"/>
    <w:basedOn w:val="Normal"/>
    <w:qFormat/>
    <w:pPr>
      <w:widowControl w:val="false"/>
      <w:overflowPunct w:val="false"/>
      <w:autoSpaceDE w:val="false"/>
      <w:ind w:left="1440" w:right="720" w:hanging="0"/>
      <w:textAlignment w:val="baseline"/>
    </w:pPr>
    <w:rPr>
      <w:i/>
      <w:sz w:val="22"/>
      <w:szCs w:val="20"/>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jc w:val="both"/>
    </w:pPr>
    <w:rPr>
      <w:sz w:val="22"/>
      <w:szCs w:val="22"/>
    </w:rPr>
  </w:style>
  <w:style w:type="paragraph" w:styleId="BodyText3">
    <w:name w:val="Body Text 3"/>
    <w:basedOn w:val="Normal"/>
    <w:qFormat/>
    <w:pPr>
      <w:jc w:val="both"/>
    </w:pPr>
    <w:rPr>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mpc@portlandmaine.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40:00Z</dcterms:created>
  <dc:creator>Bill Needlemen</dc:creator>
  <dc:description/>
  <dc:language>en-US</dc:language>
  <cp:lastModifiedBy>g0022753661</cp:lastModifiedBy>
  <cp:lastPrinted>2008-03-25T17:12:00Z</cp:lastPrinted>
  <dcterms:modified xsi:type="dcterms:W3CDTF">2008-03-25T22:25:00Z</dcterms:modified>
  <cp:revision>6</cp:revision>
  <dc:subject/>
  <dc:title/>
</cp:coreProperties>
</file>