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4" w:leader="none"/>
          <w:tab w:val="left" w:pos="576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From: </w:t>
      </w:r>
      <w:r>
        <w:rPr>
          <w:rFonts w:eastAsia="Times New Roman" w:cs="Times New Roman" w:ascii="Times New Roman" w:hAnsi="Times New Roman"/>
          <w:color w:val="000000"/>
          <w:sz w:val="24"/>
          <w:szCs w:val="24"/>
        </w:rPr>
        <w:tab/>
        <w:t>William Clark</w:t>
      </w:r>
    </w:p>
    <w:p>
      <w:pPr>
        <w:pStyle w:val="Normal"/>
        <w:tabs>
          <w:tab w:val="clear" w:pos="720"/>
          <w:tab w:val="left" w:pos="1584" w:leader="none"/>
          <w:tab w:val="left" w:pos="576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To:</w:t>
      </w:r>
      <w:r>
        <w:rPr>
          <w:rFonts w:eastAsia="Times New Roman" w:cs="Times New Roman" w:ascii="Times New Roman" w:hAnsi="Times New Roman"/>
          <w:color w:val="000000"/>
          <w:sz w:val="24"/>
          <w:szCs w:val="24"/>
        </w:rPr>
        <w:tab/>
        <w:t>Molly Casto</w:t>
      </w:r>
    </w:p>
    <w:p>
      <w:pPr>
        <w:pStyle w:val="Normal"/>
        <w:tabs>
          <w:tab w:val="clear" w:pos="720"/>
          <w:tab w:val="left" w:pos="1584" w:leader="none"/>
          <w:tab w:val="left" w:pos="576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Date: </w:t>
      </w:r>
      <w:r>
        <w:rPr>
          <w:rFonts w:eastAsia="Times New Roman" w:cs="Times New Roman" w:ascii="Times New Roman" w:hAnsi="Times New Roman"/>
          <w:color w:val="000000"/>
          <w:sz w:val="24"/>
          <w:szCs w:val="24"/>
        </w:rPr>
        <w:tab/>
        <w:t>12/5/2007 10:30:20 AM</w:t>
      </w:r>
    </w:p>
    <w:p>
      <w:pPr>
        <w:pStyle w:val="Normal"/>
        <w:tabs>
          <w:tab w:val="clear" w:pos="720"/>
          <w:tab w:val="left" w:pos="1584" w:leader="none"/>
          <w:tab w:val="left" w:pos="576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Subject: </w:t>
      </w:r>
      <w:r>
        <w:rPr>
          <w:rFonts w:eastAsia="Times New Roman" w:cs="Times New Roman" w:ascii="Times New Roman" w:hAnsi="Times New Roman"/>
          <w:color w:val="000000"/>
          <w:sz w:val="24"/>
          <w:szCs w:val="24"/>
        </w:rPr>
        <w:tab/>
        <w:t>Re: surveying question</w:t>
      </w:r>
    </w:p>
    <w:p>
      <w:pPr>
        <w:pStyle w:val="Normal"/>
        <w:tabs>
          <w:tab w:val="clear" w:pos="720"/>
          <w:tab w:val="left" w:pos="1584" w:leader="none"/>
          <w:tab w:val="left" w:pos="57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 would be important to state on the plan that they are State Plane Coordina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the north arrow on the plan states GRID it would be assumed that it is State Plane, but to have the note such as Plan is on State Plane Coordinates will make it cle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it is not a major site plan and that's all you see that needs addressing it can be up to you to decide if we want to ask for the note.  When we get the CAD drawing digitally it will be apparent if it is really on State Plane or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gt;&gt; Molly Casto December 5, 2007 9:39 AM &gt;&gt;&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nks B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is helpful- I have forward this info to others in the dept. to let them know how all this wo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one question I still have is- How critical is it that there is a note included on the actual boundary survey itself?  There already is a note included on the survey stating that they are tied into the NGVD 1929.  The survey is in State Plane Coordinates.  The note saying so  is all that is miss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n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lly Casto, Pl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land Planning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9 Congress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land, Maine 04101-35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7-874-89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u w:val="single"/>
        </w:rPr>
        <w:t>MPC@portlandmaine.gov</w:t>
      </w:r>
      <w:r>
        <w:rPr>
          <w:rFonts w:eastAsia="Times New Roman" w:cs="Times New Roman" w:ascii="Times New Roman" w:hAnsi="Times New Roman"/>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gt;&gt; William Clark 12/5/2007 9:29:26 AM &gt;&gt;&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 Mo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equirement for State Plane Coordinates is so any improvements/developments and utilities that are tied into the City of Portland Infrastructure are able to be inserted into the City GIS Mapping.  We have a network of survey control points throughout the City with State Plane Coordinates Associated with them either from Survey Control Traverses, or from GPS observations.  I have been researching these points for accuracy and providing coordinates to surveyors making requests for State Plane Coordin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important that the plans we receive in digital AutoCAD format are in State Plane Coordinates so that the plans can be inserted seamlessly into the City GIS and DPW base mapping.  Otherwise we need to send staff into the field to perform survey traverses of GPS  observations to locate property corners as shown on the submitted plans and then spend time converting the submitted work to State Plane Coordinates.  Some firms may just try to get past us on this requirement and just state on the plan that the bearings are based on State Plane Coordinates when the Digital Plan is on an assumed coordinate system;  we would not fully know until we have the CD or DVD in AutoCAD form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are in the process of establishing a permanent GPS base station at DPW.  I mounted the antenna above my office last month and still have work to do on it as time allows.  When it is up and running we will be able to take our equipment out to the proposed sites and provide State Plane Coordinates via GPS for the surveyors' traverse points.  In the meanwhile, I will continue to provide coordinates from our survey net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ate Plane Coordinates refer to the actual location of a point on a map such as latitude and longitude, and do not refer to the vertical location of a poi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for vertical location we require topographic plans and utility plans to be tied into the City of Portland Vertical Datum which is for all intents and purposes the same as NGVD 1929 (North American Vertical Datum) .  We have a series of Vertical Benchmarks throughout the City that we use for DPW engineering design projects and for private firms to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you come by I can show you on the computer how this works.   I hope this answers your ques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l Cl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gt;&gt; Molly Casto December 4, 2007 3:26 PM &gt;&gt;&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nks Bill S.. I will look for Bill C.'s interpretation on this 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lly Casto, Pl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land Planning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9 Congress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land, Maine 04101-35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7-874-89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u w:val="single"/>
        </w:rPr>
        <w:t>MPC@portlandmaine.gov</w:t>
      </w:r>
      <w:r>
        <w:rPr>
          <w:rFonts w:eastAsia="Times New Roman" w:cs="Times New Roman" w:ascii="Times New Roman" w:hAnsi="Times New Roman"/>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gt;&gt; William Scott 12/4/2007 3:20:18 PM &gt;&gt;&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 Mo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l Clark is the person who reviews site plans for DPW for survey-related items.  I will pass your question along to him for an opin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nks for checking with 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gt;&gt; Molly Casto 12/04 3:13 PM &gt;&gt;&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 B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I have a question regarding a submitted survey I am reviewing. The boundary survey is ok other than it is missing one note-  saying that it </w:t>
      </w:r>
      <w:r>
        <w:rPr>
          <w:rFonts w:eastAsia="Times New Roman" w:cs="Times New Roman" w:ascii="Times New Roman" w:hAnsi="Times New Roman"/>
          <w:i/>
          <w:iCs/>
          <w:color w:val="000000"/>
          <w:sz w:val="24"/>
          <w:szCs w:val="24"/>
        </w:rPr>
        <w:t xml:space="preserve">'ties into the Maine State Plane Coordinate System (2 zone projection) West Zone using the NAD 1983 (HARN ) Daturm and the U.S. Survey Foot as the unit of meas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have limited knowledge of surveying so I want to be sure to proceed correct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Public Works, is this information critical enough that it must be added as a note directly on a revised survey  or can they, perhaps, submit a letter signed by their surveyor saying that the survey does tie in but they forgot to include it in the survey no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at do you think?  This is part of my ongoing effort to save paper, be reasonable, yet also be thoroug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n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ol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lly Casto, Pl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land Planning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9 Congress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land, Maine 04101-35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7-874-89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u w:val="single"/>
        </w:rPr>
        <w:t>MPC@portlandmaine.gov</w:t>
      </w:r>
      <w:r>
        <w:rPr>
          <w:rFonts w:eastAsia="Times New Roman" w:cs="Times New Roman" w:ascii="Times New Roman" w:hAnsi="Times New Roman"/>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