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 xml:space="preserve">Alex Jaegerman </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dgoyette@woodardcurran.com;  James Carmody;  Jeff Tarling ;  Michael Farmer;  Molly Casto;  terrico@wilbursmith.co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1/29/2007 10:03:01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sidewalk- E. Prom and Wilson Sts (130 E. Prom)</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research Molly.   Is the material for this concrete or brick in the master plan.  Generally the peninsula is a brick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olly Casto 11/29/2007 9:40:5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Alex's request, I followed up on the crosswalk-question on Eastern Prom.  It appears that there is a crosswalk across E. Prom at the intersection of Wilson Street on the right side.  There is no sidewalk (only a worn path through the grass) leading to it and no tip downs on either side.  The same scenario exists at the intersection of E. Prom and Moody St.  The sidewalks at E. Prom and Wilson are concret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remaining intersections along the Prom (Congress; Turner; Quebec; Melbourne; Montreal and Walnut) all have sidewalks connecting to a crosswalk across the Prom with tip downs on at least one side of the street (Congress is connected on both sides).  The sidewalks are at the edge of cu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2004 E. Prom Master Plan, connecting the sidewalks to the crosswalks at Wilson and Moody Sts to expand the crosswalk system is listed a "priority one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all this, I think we should ask the applicant for 130 E. Prom to include cement sidewalk down the right side of the grass esplanade, at edge of curb  on Wilson St, leading to a tip-down at the crosswalk.  I realize this differs from what you decided at the DPW meeting.  Any thou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I appreciate your insight on how to proceed with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MP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 xml:space="preserve">Deb Andrew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