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lex Jaegerman 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bara Barhydt;  Molly Cast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/17/2007 5:06:30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response to req. for demo permit-130 E. Pro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uch do they know about the fundamental zoning issues?  I would leave that out.  We weren't going to allow demolition until the Board reviewed the plans anyway.  Maybe we could say:    "....project is still under review and will soon be before the Planning Board, we cannot grant your request at this tim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think we should hold the site in-tact at least until the Board has seen i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ex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Molly Casto 9/17/2007 4:10:10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 and Alex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 draft response to Will Tinkelenburg's request for a demo permit for 130 E. Prom.  Is there anything I should add? (or perhaps less is more?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Barbara Barhydt 9/17/2007 3:58:08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Frank Brancely Monday, September 17, 2007 3:11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Y.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 Branc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Engineering Technici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 of Public Wor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 Portland Stree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aine 04101-2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832 (phone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852 (fax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jb@portlandmaine.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