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Barbara Barhyd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Casto, Molly;  Dorr, Jennifer</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8/27/2007 8:05:15 A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Re: 130 Eastern Promenade- subdivision.</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M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ill put it on the tentative agenda for October 9th pending their getting the materials in. That date is very optimi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you informed Scott Teas of this decision?  He will need to be brought up to speed on this decision.  He will also need to submit the rest of the fees and information required for a subdivision  application.  Does this impact the number of required parking spaces for the units?  Are there any other known  impacts to this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Molly Casto Thursday, August 23, 2007 3:52 PM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Barb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 Penny, Marge and I met Thursday to discuss whether or not 130 E. Prom should be reviewed as a subdivision and appear before the Planning Board.  According to 30-A MRSA Sect. 33-01 (4) (5) it IS a subdivision.  The addition is defined as a new structure and that structure contains 3 or more proposed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may also be required to comply with Condo Conversion.  It appears that the tenants vacated in the same month when the plans were drawn.  The buyer and seller on the Warranty Deed are two companies owned by the same person.  I will request a chain of title from the applicant and Marge will pursu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uess we should put the project on the Planning Board agenda for a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C:</w:t>
      </w:r>
      <w:r>
        <w:rPr>
          <w:rFonts w:eastAsia="Times New Roman" w:cs="Times New Roman" w:ascii="Times New Roman" w:hAnsi="Times New Roman"/>
          <w:color w:val="000000"/>
          <w:sz w:val="24"/>
          <w:szCs w:val="24"/>
        </w:rPr>
        <w:tab/>
        <w:t>Jaegerman , Alex;  Littell , Penny;  Schmuckal, Marg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