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Penny Littell 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olly Cast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8/22/2007 6:40:50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130 E. Prom-Subdivision?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ink we need to meet on this one (I know, I know, not another meeting).  We should invite Alex and Marge as our interpretation will set a precedent int eh future vis a vis conversion of apartments to con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Molly Casto 8/22/2007 12:39:29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Penny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you been able to make a determination on whether these condos require subdivision review or does it fall under site pla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YI- I visited the units today and the entire building is vacant.  A neighbor informed me that it has been vacant for three months... it seems that he has circumvented Condo Convers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rbara Barhydt;  Marge Schmuck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