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rbara Barhyd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asto, Molly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8/20/2007 10:02:18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astern Promenad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oll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just got a call from Steven Scharf asking a lot of questions.  He questioned whether it could remain a minor review, particularly if they are converting to condos.  He also asked if the Replacement Housing Ordinance kicks in.  Marge and I looked at these questions, but I would appreciate it if you would double check our work.  Let's talk briefly before you tackle the replacement housing ordinance.  The condo question may need Marge and/or Penny to weigh in on that point.  I think they have to comply with the Condo Conversion ordinance rather than subdivision, but lets double chec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