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ge Schmuck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EX  JAEGERMAN;  Barbara  Barhydt ;  Molly Casto;  PENNY LITTEL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/6/2008 4:57:27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30 Eastern Prom - ZBA Appe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Y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day was the final day for Attorney McGlauflin to appeal my written decision concerning the 130 Eastern Promenade (Wally Geyer) project.  I have no appeal. He has again lost his right to appeal my decision to the ZB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Lee Urb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