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Will Tinkelenberg &lt;willberg@suscom-maine.net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"Molly Casto" &lt;MPC@portlandmaine.gov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9/25/2007 11:03:41 A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Re: City hall meeting-130 E. Prom. Friday 9/28 10a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Moll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riday September 28th at 10:00 works for Wally, Scott and myself.  We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ll see you then at the Planning Department Conference Roo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nks, Wi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Sep 25, 2007, at 8:11 AM, Molly Casto wrot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Good morning Will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10am on Friday works well for us.  We'll meet on the 4th floor of C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Hall in the conference room to discuss 130 Esatern Promenade.  See yo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the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-Mol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Molly Casto, Plann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Portland Planning Divi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389 Congress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Portland, Maine 04101-35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207-874-89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MPC@portlandmaine.go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&gt;&gt; Will Tinkelenberg &lt;willberg@suscom-maine.net&gt; 9/23/2007 11:35:06 P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Hi Moll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I don't know if you got my voice message.  Wally has requested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the meeting on Thursday take place closer to 4:15 than 3:00.  Plea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let me know if this is a possibility; in the meantime, I'll see i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Scott is available Friday morning, in case that might work better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you and your colleagu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Thanks, Wi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On Sep 21, 2007, at 11:23 AM, Molly Casto wrot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Will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I have to apologize for the confusion concerning this meeting. It'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busy time of year to attempt to gather a grou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It turns out that Penny Littel is unavailable on Wednesday.  I ha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asked she and others about Thursday the 27th.  Would that day wo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you?  If there are any times on Thursday that DO NOT work for you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Scot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and Wally, please let me know and I will work to schedule arou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the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Thanks for your patience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Mol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Molly Casto, Plann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Portland Planning Divi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389 Congress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Portland, Maine 04101-35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207-874-89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MPC@portlandmaine.go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&gt;&gt;&gt; Will Tinkelenberg &lt;willberg@suscom-maine.net&gt; 9/19/2007 1:59:3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P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&gt;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Hi Moll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I just called and left you a message.  With Scott and Wally we 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scheduled for Tuesday the 25th at 1:00.  Please let me know if th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works for you and your colleagu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Attached is a copy of a letter you'd previously sent - if you got m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voice message, it's the letter that I'm referring to.  If you coul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send me a PDF of this letter, on letterhead and signed,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 inclu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its original date, I would greatly appreciate it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 Thank you, Wi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