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Molly Casto</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Will Tinkelenberg</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9/12/2007 1:17:14 P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130 Eastern Promenade - Letter to Alex Jaegerman - PART 1 of 2</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erning the waiver request for the Planning Board, you simply address the request to Chair Michael Patterson and members of the Portland Planning Board.  Submit it to me and it will be included in the packet which is distributed to the Board prior to the workshop.  Though they won't vote on it at the workshop, they (and staff) will provide feed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would like to meet with Alex, simply contact him by calling the office at 874-8719.  Jennifer will transfer you and you can discuss it with him directly.  Please let me know, however, what you and he decide as I would like to be included in any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l free to get in touch if you have any 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ly Casto, Pl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Plann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 Congres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Maine 04101-3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74-8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PC@portlandmaine.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Will Tinkelenberg &lt;willberg@suscom-maine.net&gt; 9/12/2007 12:10:30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M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s for forwarding the letter to Alex, and for th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arding the neighborhood meeting.  And I do indeed have s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questions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 remember correctly, you were going to send contac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submitting waiver requests to the Planning Board.  As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it, these can be addressed in a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we would like to follow up our letter to Alex Jaegerman wit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eting with him, if possible.  Is this best arranged through you,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ntacting him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ep 12, 2007, at 9:53 AM, Molly Casto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I have forwarded your materials to Alex Jaega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On another note- I followed up on your question concern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neighborhood meeting.  It should take place between the worksh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public hearing, not prior to the workshop.  The Board may ask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odifications to the proposal at the workshop.  This timing allow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o present the project in a more final form to the neighborhoo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eeting must take place  at least 7 days prior to the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We provide labels to you  with the addresses of neighbors within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feet of the project area so just give Jennifer Dorr, our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a call when you want to pick those up- She can be reached at 874-8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Feel free to get in touch with any furthe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olly Casto, Pl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Portland Plann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389 Congres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Portland, Maine 04101-3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07-874-8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t; </w:t>
      </w:r>
      <w:r>
        <w:rPr>
          <w:rFonts w:eastAsia="Times New Roman" w:cs="Times New Roman" w:ascii="Times New Roman" w:hAnsi="Times New Roman"/>
          <w:color w:val="000000"/>
          <w:sz w:val="24"/>
          <w:szCs w:val="24"/>
          <w:u w:val="single"/>
        </w:rPr>
        <w:t>MPC@portlandmaine.gov</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gt;&gt;&gt;&gt; Will- Tinkelenberg &lt;</w:t>
      </w:r>
      <w:r>
        <w:rPr>
          <w:rFonts w:eastAsia="Times New Roman" w:cs="Times New Roman" w:ascii="Times New Roman" w:hAnsi="Times New Roman"/>
          <w:color w:val="000000"/>
          <w:sz w:val="24"/>
          <w:szCs w:val="24"/>
          <w:u w:val="single"/>
        </w:rPr>
        <w:t>willberg@suscom-maine.net</w:t>
      </w:r>
      <w:r>
        <w:rPr>
          <w:rFonts w:eastAsia="Times New Roman" w:cs="Times New Roman" w:ascii="Times New Roman" w:hAnsi="Times New Roman"/>
          <w:color w:val="000000"/>
          <w:sz w:val="24"/>
          <w:szCs w:val="24"/>
        </w:rPr>
        <w:t>&gt; 9/11/2007 8:12:32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Hi M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Attached is a letter to Alex Jaegerman regarding the demol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permit, as we discussed.  I do not have Alex's e-mail address, so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you wouldn't mind forwarding this to him, I'd really appreciat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Please note that also included are several enclosures associat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he letter (all in PDF format) and that this is a two-part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Hard copies will be mailed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hank you!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Will Tinkelen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FH Archit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00 Commercial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Portland, Maine 04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Cell: (207)773-7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