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From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Susanne Aldrian" &lt;sa@TFHArchitects.com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"Molly Casto" &lt;MPC@portlandmaine.gov&gt;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Date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3/13/2008 3:26:28 PM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Subject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E: 130 Eastern promenade- conditions of approval</w:t>
      </w:r>
    </w:p>
    <w:p>
      <w:pPr>
        <w:pStyle w:val="Normal"/>
        <w:tabs>
          <w:tab w:val="clear" w:pos="720"/>
          <w:tab w:val="left" w:pos="1584" w:leader="none"/>
          <w:tab w:val="left" w:pos="57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i Molly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the good news! I don't know why it's taking Wally so long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mit the performance guarantee. I will give him a call to see what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going 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was planning to register the Recording plat for deed early next week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just haven't gotten around it yet. I will drop off the mylar at y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ffice probably by Wednesday the lates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anks for everythin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san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-----Original Message----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rom: Molly Casto [mailto:MPC@portlandmaine.gov]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ent: Thursday, March 13, 2008 3:38 P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o: ssgeyer@aol.com; Susanne Aldri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ubject: 130 Eastern promenade- conditions of approva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ello Susanne -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ttached is a memorandum from Dan Goyette, Consulting Engine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firming that your plans have addressed his review comments fro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/16/2008.  This was the last remaining condition of approval tha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eeded to be addressed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Inspections Division has the building permit ready to release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ally pending rcpt of  the performance guarantee.  It still doesn'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ppear to have been submitted?  Feel free to get in touch with Ph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iPerro or I if there are any questions or concerns.  Phil's number i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874-8632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re you able to register the subdivision mylar at the Registry of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Deeds?  If so, don't forget that we'll need it back from you for ou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ecords.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 look forward to hearing from you.  I'm sure Wally's anxious t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mplete this process so please encourage him to contact us if he ha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ny questions.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st Wishes,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ly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lly Casto, Planner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 Planning Divis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89 Congress Stree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rtland, Maine 04101-35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07-874-89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PC@portlandmaine.gov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