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olly Casto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st@tfharchitects.com;  wmgeyer@aol.co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/13/2008 2:25:22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pproval Letter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Aftern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nice Tevanian, the Planning Board Chair, signed the approval letter for 130 Estern Promenade last night.  Attached is a scanned copy of the approval letter.  The original is in the mail.    We have also had a request from Petrucceli, Martin and Haddow, LLP, for a copy of this letter.  We will fax a copy to them this afterno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lly returns from vacation next week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nk you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 Barhydt, Development Review Services Man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lex Jaegerman ;  Barbara Barhydt;  Jennifer Dorr;  Molly Cas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